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之旅探索梦想与欢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之旅：探索梦想与欢笑的世界</w:t>
      </w:r>
      <w:r>
        <w:rPr>
          <w:sz w:val="32"/>
          <w:szCs w:val="32"/>
        </w:rPr>
        <w:t>&lt;/p&gt;&lt;p&gt;&lt;img src="/static-img/tIoFI9m0aely45ydvd-AKY-l-fQwizsrFb3xbclKk_rQnakmz_ngTezzEmJjn6zg.jpeg"&gt;&lt;/p&gt;&lt;p&gt;</w:t>
      </w:r>
      <w:r>
        <w:rPr>
          <w:sz w:val="32"/>
          <w:szCs w:val="32"/>
        </w:rPr>
        <w:t>乐园之路：创造梦想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世界里，乐园路是每个人的首选之地。这里不仅仅是一个地方，它是一种体验，一种心灵的寄托。一条通往梦想和快乐的小径，每一步都铺就了成功的人生旅程。</w:t>
      </w:r>
      <w:r>
        <w:rPr>
          <w:sz w:val="32"/>
          <w:szCs w:val="32"/>
        </w:rPr>
        <w:t>&lt;/p&gt;&lt;p&gt;&lt;img src="/static-img/ds7MX4t8HrmBp9iE7i4yM4-l-fQwizsrFb3xbclKk_pDN-ub8yee1nUi3booMCE0xA-UKPXpAGVLdvvenrSKeh0Zb0NS_FQ4o_e5kMP2CcaWgx4c1EpMY8obwJwIf5ohKfMFO-tAelsZzCaUUcA4GUbsCqzow57fn1enKxdWsyg.jpeg"&gt;&lt;/p&gt;&lt;p&gt;</w:t>
      </w:r>
      <w:r>
        <w:rPr>
          <w:sz w:val="32"/>
          <w:szCs w:val="32"/>
        </w:rPr>
        <w:t>欢笑与泪水交织：故事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每一个角落，都隐藏着一段故事，一段悲喜参半的情感。孩子们在这里成长，他们在这条路上找到了自己的方向，也在这里学会了如何去爱、去失落、去坚持。在这条道路上，我们见证了一代又一代人成长的奇迹。</w:t>
      </w:r>
      <w:r>
        <w:rPr>
          <w:sz w:val="32"/>
          <w:szCs w:val="32"/>
        </w:rPr>
        <w:t>&lt;/p&gt;&lt;p&gt;&lt;img src="/static-img/uQ1jFQ6SDVj-coBeLlmvTY-l-fQwizsrFb3xbclKk_pDN-ub8yee1nUi3booMCE0xA-UKPXpAGVLdvvenrSKeh0Zb0NS_FQ4o_e5kMP2CcaWgx4c1EpMY8obwJwIf5ohKfMFO-tAelsZzCaUUcA4GUbsCqzow57fn1enKxdWsyg.jpeg"&gt;&lt;/p&gt;&lt;p&gt;</w:t>
      </w:r>
      <w:r>
        <w:rPr>
          <w:sz w:val="32"/>
          <w:szCs w:val="32"/>
        </w:rPr>
        <w:t>创意无限：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艺术展览，是现代科技与传统艺术完美结合的地方。从光影投射到互动装置，从数字画廊到手工艺品店，每一处都是对视觉和触觉的刺激。在这里，你可以看到未来，而同时也能感受到历史。</w:t>
      </w:r>
      <w:r>
        <w:rPr>
          <w:sz w:val="32"/>
          <w:szCs w:val="32"/>
        </w:rPr>
        <w:t>&lt;/p&gt;&lt;p&gt;&lt;img src="/static-img/G0LEqV4RkCKPawYBLOCMCo-l-fQwizsrFb3xbclKk_pDN-ub8yee1nUi3booMCE0xA-UKPXpAGVLdvvenrSKeh0Zb0NS_FQ4o_e5kMP2CcaWgx4c1EpMY8obwJwIf5ohKfMFO-tAelsZzCaUUcA4GUbsCqzow57fn1enKxdWsyg.jpeg"&gt;&lt;/p&gt;&lt;p&gt;</w:t>
      </w:r>
      <w:r>
        <w:rPr>
          <w:sz w:val="32"/>
          <w:szCs w:val="32"/>
        </w:rPr>
        <w:t>宴会盛宴：味蕾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餐饭，不只是填饱肚子，更是享受生活的一部分。从国际美食节到主题派对，从高级餐厅到街边小吃，乐园路上的饮食文化丰富多彩，让你有机会尝遍世界各地独特风味，同时也能体验当地特色菜肴。</w:t>
      </w:r>
      <w:r>
        <w:rPr>
          <w:sz w:val="32"/>
          <w:szCs w:val="32"/>
        </w:rPr>
        <w:t>&lt;/p&gt;&lt;p&gt;&lt;img src="/static-img/H7d53aMEo8Psd5VW-amSYo-l-fQwizsrFb3xbclKk_pDN-ub8yee1nUi3booMCE0xA-UKPXpAGVLdvvenrSKeh0Zb0NS_FQ4o_e5kMP2CcaWgx4c1EpMY8obwJwIf5ohKfMFO-tAelsZzCaUUcA4GUbsCqzow57fn1enKxdWsyg.jpeg"&gt;&lt;/p&gt;&lt;p&gt;</w:t>
      </w:r>
      <w:r>
        <w:rPr>
          <w:sz w:val="32"/>
          <w:szCs w:val="32"/>
        </w:rPr>
        <w:t>健康活力：身心兼修的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健中心、运动馆、瑜伽室……这些都是让身体健康和心理平衡并存的地方。在这条充满活力的道路上，你可以找到适合自己的锻炼方式，无论是慢跑还是瑜伽，或是在游泳池中尽情潇洒，都能为你的身心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链接：邻里之间温暖相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不是单纯的一个地点，它更像是一个连接社区的大本营。在这里，邻居之间通过各种社交活动建立起深厚的情谊。你可以参加社区义卖或慈善活动，与周围的人一起分享快乐，也许还会发现一些未知的事物，这些都是生命中的宝贵礼物。</w:t>
      </w:r>
      <w:r>
        <w:rPr>
          <w:sz w:val="32"/>
          <w:szCs w:val="32"/>
        </w:rPr>
        <w:t>&lt;/p&gt;&lt;p&gt;&lt;a href = "/doc/481699-</w:t>
      </w:r>
      <w:r>
        <w:rPr>
          <w:sz w:val="32"/>
          <w:szCs w:val="32"/>
        </w:rPr>
        <w:t>乐园之旅探索梦想与欢笑的世界</w:t>
      </w:r>
      <w:r>
        <w:rPr>
          <w:sz w:val="32"/>
          <w:szCs w:val="32"/>
        </w:rPr>
        <w:t>.doc" rel="alternate" download="481699-</w:t>
      </w:r>
      <w:r>
        <w:rPr>
          <w:sz w:val="32"/>
          <w:szCs w:val="32"/>
        </w:rPr>
        <w:t>乐园之旅探索梦想与欢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