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喷视频欧洲</w:t>
      </w:r>
      <w:r>
        <w:rPr>
          <w:sz w:val="48"/>
          <w:szCs w:val="48"/>
        </w:rPr>
        <w:t>rap</w:t>
      </w:r>
      <w:r>
        <w:rPr>
          <w:sz w:val="48"/>
          <w:szCs w:val="48"/>
        </w:rPr>
        <w:t>界的新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能找到真正的音乐力量？</w:t>
      </w:r>
      <w:r>
        <w:rPr>
          <w:sz w:val="32"/>
          <w:szCs w:val="32"/>
        </w:rPr>
        <w:t>&lt;/p&gt;&lt;p&gt;&lt;img src="/static-img/Ep9eDYm6C5DOvBt5GwSrWFpMsFCM_SJsVWgnghTF89okLzD_20Qxkqb-OyCFM7oE.jpg"&gt;&lt;/p&gt;&lt;p&gt;</w:t>
      </w:r>
      <w:r>
        <w:rPr>
          <w:sz w:val="32"/>
          <w:szCs w:val="32"/>
        </w:rPr>
        <w:t>随着全球化的发展，音乐产业也在不断地向世界各地扩散。尤其是在流行文化中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一种现代语言，不仅仅局限于美国和英国，而是逐渐成为全世界年轻一代交流思想、表达个性的重要方式之一。现在，我们来探索一下，这股新的潮流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到底有多么具有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凭借什么获得了如此巨大的成功？</w:t>
      </w:r>
      <w:r>
        <w:rPr>
          <w:sz w:val="32"/>
          <w:szCs w:val="32"/>
        </w:rPr>
        <w:t>&lt;/p&gt;&lt;p&gt;&lt;img src="/static-img/weqB2gbLp47Fjn4arwmLd1pMsFCM_SJsVWgnghTF89pqiiMYvIPiH7w8ewciLEm1d6Bebg3JHO4t4VNEmjEAivwKWOGzvpkrvRjyVVZS2C4M7_6oI0c22R9uUlvuw5fqQL9UA81hx5XByiWFetI23JWv_bmCTSIU3-QQBsRdOBjxPRFCXLcP4xX-WpZsYWJ9.jpg"&gt;&lt;/p&gt;&lt;p&gt;</w:t>
      </w:r>
      <w:r>
        <w:rPr>
          <w:sz w:val="32"/>
          <w:szCs w:val="32"/>
        </w:rPr>
        <w:t>要说起这些成功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他们之所以能够站在舞台上，是因为他们不仅拥有出色的创作能力，还有着深厚的人文素养。在他们身上，你可以看到的是对社会现实问题的敏锐洞察力，以及对于艺术形式无限创新的勇气。比如，一些代表性的名字，如德国的</w:t>
      </w:r>
      <w:r>
        <w:rPr>
          <w:sz w:val="32"/>
          <w:szCs w:val="32"/>
        </w:rPr>
        <w:t>Kendrick Lamar</w:t>
      </w:r>
      <w:r>
        <w:rPr>
          <w:sz w:val="32"/>
          <w:szCs w:val="32"/>
        </w:rPr>
        <w:t>，他用他的歌词去反映当下社会的问题，同时展现出他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场音乐革命对传统文化影响？</w:t>
      </w:r>
      <w:r>
        <w:rPr>
          <w:sz w:val="32"/>
          <w:szCs w:val="32"/>
        </w:rPr>
        <w:t>&lt;/p&gt;&lt;p&gt;&lt;img src="/static-img/C1zmxkTwESCeUX4kHpYIXlpMsFCM_SJsVWgnghTF89pqiiMYvIPiH7w8ewciLEm1d6Bebg3JHO4t4VNEmjEAivwKWOGzvpkrvRjyVVZS2C4M7_6oI0c22R9uUlvuw5fqQL9UA81hx5XByiWFetI23JWv_bmCTSIU3-QQBsRdOBjxPRFCXLcP4xX-WpZsYWJ9.jpg"&gt;&lt;/p&gt;&lt;p&gt;</w:t>
      </w:r>
      <w:r>
        <w:rPr>
          <w:sz w:val="32"/>
          <w:szCs w:val="32"/>
        </w:rPr>
        <w:t>这种音乐革命并不是简单地冲击传统，而是在传统与现代之间寻找平衡点。这是一种融合，以往经典元素与当下的技术手段，将古老的声音带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使得每一次听觉都充满了惊喜。而且，这样的运动鼓励了更多年轻人参与到艺术创作中来，让每个人都能成为自己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浪潮背后有什么特别值得注意的地方吗？</w:t>
      </w:r>
      <w:r>
        <w:rPr>
          <w:sz w:val="32"/>
          <w:szCs w:val="32"/>
        </w:rPr>
        <w:t>&lt;/p&gt;&lt;p&gt;&lt;img src="/static-img/vee5ZlU16nVBZXl5ju-NlFpMsFCM_SJsVWgnghTF89pqiiMYvIPiH7w8ewciLEm1d6Bebg3JHO4t4VNEmjEAivwKWOGzvpkrvRjyVVZS2C4M7_6oI0c22R9uUlvuw5fqQL9UA81hx5XByiWFetI23JWv_bmCTSIU3-QQBsRdOBjxPRFCXLcP4xX-WpZsYWJ9.jpg"&gt;&lt;/p&gt;&lt;p&gt;</w:t>
      </w:r>
      <w:r>
        <w:rPr>
          <w:sz w:val="32"/>
          <w:szCs w:val="32"/>
        </w:rPr>
        <w:t>当然，有几个方面值得我们关注。一是技术革新带来的便利，它让内容生产变得更加容易，从而激发了大量新人的加入。但同时，也存在著名匠人的作品被忽视的情况，因为流量和点击率成了评价标准。而二是国际合作加深，它不仅推动了跨国合作，也促进了一种新的文化交融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这个趋势会如何发展下去？</w:t>
      </w:r>
      <w:r>
        <w:rPr>
          <w:sz w:val="32"/>
          <w:szCs w:val="32"/>
        </w:rPr>
        <w:t>&lt;/p&gt;&lt;p&gt;&lt;img src="/static-img/BVfmYNKnDX-0hqbELmMDQVpMsFCM_SJsVWgnghTF89pqiiMYvIPiH7w8ewciLEm1d6Bebg3JHO4t4VNEmjEAivwKWOGzvpkrvRjyVVZS2C4M7_6oI0c22R9uUlvuw5fqQL9UA81hx5XByiWFetI23JWv_bmCTSIU3-QQBsRdOBjxPRFCXLcP4xX-WpZsYWJ9.jpg"&gt;&lt;/p&gt;&lt;p&gt;</w:t>
      </w:r>
      <w:r>
        <w:rPr>
          <w:sz w:val="32"/>
          <w:szCs w:val="32"/>
        </w:rPr>
        <w:t>将来，无论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还是其他任何类型的艺术，都将继续在不断变化中前进。在这样的背景下，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”可能会进一步成长为一个更广泛、更复杂的情景，其中包含不同国家和地区的声音，与全球范围内进行交流互鉴。它既可能引领整个世界走向一个更加多元化、开放的心灵空间，也可能面临来自不同声音挑战自身价值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”的背后，其实是一个关于时代精神、创新意识以及艺术表达自由度的大讨论。这正是我为什么想要探讨这个话题，并希望通过文章，让读者也能感受到其中蕴含的力量和魅力。</w:t>
      </w:r>
      <w:r>
        <w:rPr>
          <w:sz w:val="32"/>
          <w:szCs w:val="32"/>
        </w:rPr>
        <w:t>&lt;/p&gt;&lt;p&gt;&lt;a href = "/doc/481719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欧洲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新风暴</w:t>
      </w:r>
      <w:r>
        <w:rPr>
          <w:sz w:val="32"/>
          <w:szCs w:val="32"/>
        </w:rPr>
        <w:t>.doc" rel="alternate" download="481719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欧洲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新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