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逆袭之首辅大人独行侠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不少关于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故事，它们不仅展现了一个人的奋斗与成长，更是对权力的深刻剖析。在这些故事中，首辅大人往往是朝廷中的高级官员，他们负责处理国家大事，对于国家的治理有着不可或缺的地位。</w:t>
      </w:r>
      <w:r>
        <w:rPr>
          <w:sz w:val="32"/>
          <w:szCs w:val="32"/>
        </w:rPr>
        <w:t>&lt;/p&gt;&lt;p&gt;&lt;img src="/static-img/VOrBQ7PU1UQZtuRG2z5Hks8NZA-LhZfzcRptQCY5_pb9-PscyDYC4vl--wev29Kh.jpg"&gt;&lt;/p&gt;&lt;p&gt;</w:t>
      </w:r>
      <w:r>
        <w:rPr>
          <w:sz w:val="32"/>
          <w:szCs w:val="32"/>
        </w:rPr>
        <w:t>《逆袭之首辅大人：独行侠的辉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一位名叫周天子的小官，在一次偶然机会下，被皇帝看上，成为了一名内宫的小吏。随后，他通过不断努力，不断地学习政治、法律等知识，最终考入了进士，并逐渐成为了一名重要的大臣。</w:t>
      </w:r>
      <w:r>
        <w:rPr>
          <w:sz w:val="32"/>
          <w:szCs w:val="32"/>
        </w:rPr>
        <w:t>&lt;/p&gt;&lt;p&gt;&lt;img src="/static-img/1h9PEB0-cvoZHILl46Bn5M8NZA-LhZfzcRptQCY5_pYj9Kcbdor1C17e-olJcceLCQykh3eULkkUCBwtyHGJh8KcC4FynjGrhLjxYlPOkaF-NSxn2obp5FsxdNxy2NMqbH4kRoWLa22FB2EvFVcqve-AGlKLq3H0umMsq2xjJ3BjtEbcfhAl6nPUXi4dCrf7KNoY6cHASSGwZ__7ptrikaUBYm0IyehlopvxkffVDlo.jpg"&gt;&lt;/p&gt;&lt;p&gt;</w:t>
      </w:r>
      <w:r>
        <w:rPr>
          <w:sz w:val="32"/>
          <w:szCs w:val="32"/>
        </w:rPr>
        <w:t>他的一生充满了挑战和风浪。他曾经因一件小错误而被贬职，但他没有放弃，而是在贬官期间更进一步地学习和思考，终于能够重新回到中央政府担任一线工作。在一次重大决策时，他独自一人站出来，与两位强大的对手——两个年岁更为久远且经验丰富的宰相——进行激烈的争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所谓的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较量，让他的才智得到了全面的展示。最终，他以自己的智慧和勇气赢得了争论，从此在朝堂上树立起了威望，也让更多的人开始关注他的名字。</w:t>
      </w:r>
      <w:r>
        <w:rPr>
          <w:sz w:val="32"/>
          <w:szCs w:val="32"/>
        </w:rPr>
        <w:t>&lt;/p&gt;&lt;p&gt;&lt;img src="/static-img/A-kw6MRfvyH1qsad8ebPTc8NZA-LhZfzcRptQCY5_pYj9Kcbdor1C17e-olJcceLCQykh3eULkkUCBwtyHGJh8KcC4FynjGrhLjxYlPOkaF-NSxn2obp5FsxdNxy2NMqbH4kRoWLa22FB2EvFVcqve-AGlKLq3H0umMsq2xjJ3BjtEbcfhAl6nPUXi4dCrf7KNoY6cHASSGwZ__7ptrikaUBYm0IyehlopvxkffVDlo.jpg"&gt;&lt;/p&gt;&lt;p&gt;</w:t>
      </w:r>
      <w:r>
        <w:rPr>
          <w:sz w:val="32"/>
          <w:szCs w:val="32"/>
        </w:rPr>
        <w:t>这个故事告诉我们，无论身处何种环境，只要心怀正义，不断努力，就有可能像周天子一样，从一个普通人变成影响力巨大的领导者。而对于那些想要追求辉煌的人来说，这样的精神永远值得我们去传承下去。</w:t>
      </w:r>
      <w:r>
        <w:rPr>
          <w:sz w:val="32"/>
          <w:szCs w:val="32"/>
        </w:rPr>
        <w:t>&lt;/p&gt;&lt;p&gt;&lt;a href = "/doc/481721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逆袭之首辅大人独行侠的辉煌</w:t>
      </w:r>
      <w:r>
        <w:rPr>
          <w:sz w:val="32"/>
          <w:szCs w:val="32"/>
        </w:rPr>
        <w:t>.doc" rel="alternate" download="481721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逆袭之首辅大人独行侠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