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迫捏一堂课的尴尬瞬间录制下来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疏忽</w:t>
      </w:r>
      <w:r>
        <w:rPr>
          <w:sz w:val="32"/>
          <w:szCs w:val="32"/>
        </w:rPr>
        <w:t>&lt;/p&gt;&lt;p&gt;&lt;img src="/static-img/3h1gbIK5-y6UQ0CP3Q2BhxPbcFEXEyB0xnKpKUthrdm5b7f0nMQyEcvkiFlvME2r.jpg"&gt;&lt;/p&gt;&lt;p&gt;</w:t>
      </w:r>
      <w:r>
        <w:rPr>
          <w:sz w:val="32"/>
          <w:szCs w:val="32"/>
        </w:rPr>
        <w:t>在一个平静的上午，班长出于习惯，没有仔细检查自己的口袋是否有带上学校规定的必需品——医用口罩。结果，当他走进教室时，一切都太晚了，他意识到自己不仅没有带口罩，而且还可能将病毒携带到了教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提醒</w:t>
      </w:r>
      <w:r>
        <w:rPr>
          <w:sz w:val="32"/>
          <w:szCs w:val="32"/>
        </w:rPr>
        <w:t>&lt;/p&gt;&lt;p&gt;&lt;img src="/static-img/GGtixaL_PDafOmcB-eBqbhPbcFEXEyB0xnKpKUthrdk_YaBd9vb_ul9mwPSwDiYonym5P_hcZOkA1ElO7YVcBuI53NEG0cIVYhZDm4Hi6xGcizt4WJMxtCLiSUQ1pEBzYGiRjnrbU7H0lgkCzpRIoDNpE84xhC9QOcluB4b1w27DRtAKU8lv_S3Q9pUUJ7FYhmodmM8WBbt0k2hcw6J6Aw.jpg"&gt;&lt;/p&gt;&lt;p&gt;</w:t>
      </w:r>
      <w:r>
        <w:rPr>
          <w:sz w:val="32"/>
          <w:szCs w:val="32"/>
        </w:rPr>
        <w:t>老师很快注意到班长没有戴口罩，并立即给予了他警告。然而，班长显得有些慌乱，因为他不知道如何处理这场突如其来的危机。他试图找借口，但最终还是不得不承认自己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好奇心</w:t>
      </w:r>
      <w:r>
        <w:rPr>
          <w:sz w:val="32"/>
          <w:szCs w:val="32"/>
        </w:rPr>
        <w:t>&lt;/p&gt;&lt;p&gt;&lt;img src="/static-img/cAE6hD1L-0yEgAApxaowwBPbcFEXEyB0xnKpKUthrdk_YaBd9vb_ul9mwPSwDiYonym5P_hcZOkA1ElO7YVcBuI53NEG0cIVYhZDm4Hi6xGcizt4WJMxtCLiSUQ1pEBzYGiRjnrbU7H0lgkCzpRIoDNpE84xhC9QOcluB4b1w27DRtAKU8lv_S3Q9pUUJ7FYhmodmM8WBbt0k2hcw6J6Aw.jpg"&gt;&lt;/p&gt;&lt;p&gt;</w:t>
      </w:r>
      <w:r>
        <w:rPr>
          <w:sz w:val="32"/>
          <w:szCs w:val="32"/>
        </w:rPr>
        <w:t>学生们对这个情况表现出了浓厚的兴趣，他们开始窃窃私语，指点江山。这让原本应该保持安静和专注学习环境变得紧张起来。尽管老师努力调解，但气氛已经无法再恢复原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了一节课视频上的内容</w:t>
      </w:r>
      <w:r>
        <w:rPr>
          <w:sz w:val="32"/>
          <w:szCs w:val="32"/>
        </w:rPr>
        <w:t>&lt;/p&gt;&lt;p&gt;&lt;img src="/static-img/aE9Gz6OvCfYjj2PGoZyRVRPbcFEXEyB0xnKpKUthrdk_YaBd9vb_ul9mwPSwDiYonym5P_hcZOkA1ElO7YVcBuI53NEG0cIVYhZDm4Hi6xGcizt4WJMxtCLiSUQ1pEBzYGiRjnrbU7H0lgkCzpRIoDNpE84xhC9QOcluB4b1w27DRtAKU8lv_S3Q9pUUJ7FYhmodmM8WBbt0k2hcw6J6Aw.jpg"&gt;&lt;/p&gt;&lt;p&gt;</w:t>
      </w:r>
      <w:r>
        <w:rPr>
          <w:sz w:val="32"/>
          <w:szCs w:val="32"/>
        </w:rPr>
        <w:t>为了纪律和健康安全，老师决定让班长在教室内待一整节课，以确保所有同学都能远离潜在感染源。于是，这个充满尴尬和不安的情况就这样被记录下来了。在那短短的一小时里，每一次深呼吸、每一次轻声笑谈，都似乎都成了历史性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集体责任感增强</w:t>
      </w:r>
      <w:r>
        <w:rPr>
          <w:sz w:val="32"/>
          <w:szCs w:val="32"/>
        </w:rPr>
        <w:t>&lt;/p&gt;&lt;p&gt;&lt;img src="/static-img/nGzA3K29YtkO85kXR2ZHhhPbcFEXEyB0xnKpKUthrdk_YaBd9vb_ul9mwPSwDiYonym5P_hcZOkA1ElO7YVcBuI53NEG0cIVYhZDm4Hi6xGcizt4WJMxtCLiSUQ1pEBzYGiRjnrbU7H0lgkCzpRIoDNpE84xhC9QOcluB4b1w27DRtAKU8lv_S3Q9pUUJ7FYhmodmM8WBbt0k2hcw6J6Aw.jpg"&gt;&lt;/p&gt;&lt;p&gt;</w:t>
      </w:r>
      <w:r>
        <w:rPr>
          <w:sz w:val="32"/>
          <w:szCs w:val="32"/>
        </w:rPr>
        <w:t>虽然这次事件引起了一些混乱，但是它也促使大家认识到个人行为对于集体健康至关重要。一旦有人违反规则，就会影响整个团队。而这种责任感逐渐地渗透到了每一个学生的心中，他们更加重视遵守规则，不愿意成为下一次危机中的罪魁祸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为校方提供了一个教育平台，让学生们了解并体验到无形中的风险，以及遵守规则所蕴含的情感价值。随着这一系列措施不断推广，它鼓励每个人做出更好的选择，为他们未来的生活打下坚实基础。此外，由于此事发生过多次相似的错误，使得学校进一步加强对学生日常用品管理的监管力度，以防类似情况再次发生。</w:t>
      </w:r>
      <w:r>
        <w:rPr>
          <w:sz w:val="32"/>
          <w:szCs w:val="32"/>
        </w:rPr>
        <w:t>&lt;/p&gt;&lt;p&gt;&lt;a href = "/doc/481726-</w:t>
      </w:r>
      <w:r>
        <w:rPr>
          <w:sz w:val="32"/>
          <w:szCs w:val="32"/>
        </w:rPr>
        <w:t>班长忘带口罩被迫捏一堂课的尴尬瞬间录制下来的视频</w:t>
      </w:r>
      <w:r>
        <w:rPr>
          <w:sz w:val="32"/>
          <w:szCs w:val="32"/>
        </w:rPr>
        <w:t>.doc" rel="alternate" download="481726-</w:t>
      </w:r>
      <w:r>
        <w:rPr>
          <w:sz w:val="32"/>
          <w:szCs w:val="32"/>
        </w:rPr>
        <w:t>班长忘带口罩被迫捏一堂课的尴尬瞬间录制下来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