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乐趣满分开心四房播播的装修秘诀与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乐趣满分：开心四房播播的装修秘诀与生活小技巧</w:t>
      </w:r>
      <w:r>
        <w:rPr>
          <w:sz w:val="32"/>
          <w:szCs w:val="32"/>
        </w:rPr>
        <w:t>&lt;/p&gt;&lt;p&gt;&lt;img src="/static-img/FToLA-6-3wRWrh6astmeFkvq-W-HU23zwpLvtSKgdCqJP4iOTO_o5fqTe1sKguoC.jpg"&gt;&lt;/p&gt;&lt;p&gt;</w:t>
      </w:r>
      <w:r>
        <w:rPr>
          <w:sz w:val="32"/>
          <w:szCs w:val="32"/>
        </w:rPr>
        <w:t>在这个快节奏的时代，人们越来越注重生活品质和家庭空间。开心四房播播，不仅是我们追求的一个理想，更是一种生活态度。在这里，我们不仅分享了装修经验，更是希望每一位读者都能在自己的家中找到那份属于自己的“开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修篇</w:t>
      </w:r>
      <w:r>
        <w:rPr>
          <w:sz w:val="32"/>
          <w:szCs w:val="32"/>
        </w:rPr>
        <w:t>&lt;/p&gt;&lt;p&gt;&lt;img src="/static-img/_jUIPmrOrVB_aJFMfWvxkEvq-W-HU23zwpLvtSKgdCpRkMEAoJ8e-AlhHo_dpUxQEuRGGDHo2Da5voHHsq1JafkJKkgJIFCQ5h6yz49GKiStv_rlhW4acPDzmJzxwXex.jpg"&gt;&lt;/p&gt;&lt;p&gt;1.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颜色的过程可能会让人感到头疼，但其实只要记住几个简单原则就可以轻松做到。例如，主色调可以根据个人喜好或室内环境来确定，而辅助色则可以从主色调中取一个相对立的颜色作为背景，然后再选出另外两个颜色作为装饰元素。</w:t>
      </w:r>
      <w:r>
        <w:rPr>
          <w:sz w:val="32"/>
          <w:szCs w:val="32"/>
        </w:rPr>
        <w:t>&lt;/p&gt;&lt;p&gt;&lt;img src="/static-img/3jku-F7xJDuY7g6g8XeeFEvq-W-HU23zwpLvtSKgdCpRkMEAoJ8e-AlhHo_dpUxQEuRGGDHo2Da5voHHsq1JafkJKkgJIFCQ5h6yz49GKiStv_rlhW4acPDzmJzxwXex.jpg"&gt;&lt;/p&gt;&lt;p&gt;2.</w:t>
      </w:r>
      <w:r>
        <w:rPr>
          <w:sz w:val="32"/>
          <w:szCs w:val="32"/>
        </w:rPr>
        <w:t>光线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布置照明设备对于营造温馨舒适的氛围至关重要。例如，在客厅里安装天花板上的吊灯，可以有效地提升空间感；而卧室中的床边阅读灯，则为夜间阅读提供了最佳照明效果。</w:t>
      </w:r>
      <w:r>
        <w:rPr>
          <w:sz w:val="32"/>
          <w:szCs w:val="32"/>
        </w:rPr>
        <w:t>&lt;/p&gt;&lt;p&gt;&lt;img src="/static-img/iUZ4Qyly_wyp05WdwJqhp0vq-W-HU23zwpLvtSKgdCpRkMEAoJ8e-AlhHo_dpUxQEuRGGDHo2Da5voHHsq1JafkJKkgJIFCQ5h6yz49GKiStv_rlhW4acPDzmJzxwXex.jpg"&gt;&lt;/p&gt;&lt;p&gt;3.</w:t>
      </w:r>
      <w:r>
        <w:rPr>
          <w:sz w:val="32"/>
          <w:szCs w:val="32"/>
        </w:rPr>
        <w:t>多功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途效率，现代家具往往采用多功能设计，如转换沙发、折叠桌椅等，这些都能够最大限度地节省空间，同时也方便日常使用。</w:t>
      </w:r>
      <w:r>
        <w:rPr>
          <w:sz w:val="32"/>
          <w:szCs w:val="32"/>
        </w:rPr>
        <w:t>&lt;/p&gt;&lt;p&gt;&lt;img src="/static-img/Hjk8AKoMY6HAkt0QdsB2xUvq-W-HU23zwpLvtSKgdCpRkMEAoJ8e-AlhHo_dpUxQEuRGGDHo2Da5voHHsq1JafkJKkgJIFCQ5h6yz49GKiStv_rlhW4acPDzmJzxwXex.jpg"&gt;&lt;/p&gt;&lt;p&gt;</w:t>
      </w:r>
      <w:r>
        <w:rPr>
          <w:sz w:val="32"/>
          <w:szCs w:val="32"/>
        </w:rPr>
        <w:t>生活篇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日常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中放置一个大型橱柜，可以存放食材和厨具，同时还可以当作工作台进行切菜等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衣物收纳，可以通过悬挂衣架或者抽屉式衣柜进行整齐有序地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中的书架不仅用于摆放书籍，还可以展示一些美术品或纪念品，以增加房间的文化气息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清洁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各个角落，不但保持环境卫生，也能预防杂乱无章的情况发生。而对于易积尘的地方，比如窗户、门把手等，可定期用湿布擦拭以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夫妇在翻新他们的小两口公寓时，参考了许多关于开心四房播播的建议。他们决定将卧室改造成了一片充满自然之美的地方，用植绿墙壁减少空气污染，并且添加了一套舒适的大床，让自己每晚睡得更安静、更健康。而客厅则被打造成了一个完美的休闲区，他们购买了一张可变尺寸的大沙发，并在旁边设置了一个方形茶几，上面摆着一杯热咖啡，一本好书，那种宁静自得其乐的心情，每次回味都是甜蜜又悠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让我们的家成为那个最温暖最幸福的地方，就需要不断学习和实践，即使是在细微处，也要尽量做到最好。这就是我们追求“开心四房播播”的意义所在——不是只有物质丰富，就是因为我们知道，无论如何，都要让自己和家人感到幸福与满足。</w:t>
      </w:r>
      <w:r>
        <w:rPr>
          <w:sz w:val="32"/>
          <w:szCs w:val="32"/>
        </w:rPr>
        <w:t>&lt;/p&gt;&lt;p&gt;&lt;a href = "/doc/481839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乐趣满分开心四房播播的装修秘诀与生活小技巧</w:t>
      </w:r>
      <w:r>
        <w:rPr>
          <w:sz w:val="32"/>
          <w:szCs w:val="32"/>
        </w:rPr>
        <w:t>.doc" rel="alternate" download="481839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乐趣满分开心四房播播的装修秘诀与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