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死师傅背后的动机分析</w:t>
      </w:r>
      <w:r>
        <w:rPr>
          <w:sz w:val="32"/>
          <w:szCs w:val="32"/>
        </w:rPr>
        <w:t>&lt;/p&gt;&lt;p&gt;&lt;img src="/static-img/AreRoUMMfxwIhbEo9FtSudqsXZoMBDhn7JPasHde1TGSs3jI7Dzay0pQ84marki5.jpg"&gt;&lt;/p&gt;&lt;p&gt;</w:t>
      </w:r>
      <w:r>
        <w:rPr>
          <w:sz w:val="32"/>
          <w:szCs w:val="32"/>
        </w:rPr>
        <w:t>是不是想夹死师傅？从一位学生的视角来看，这个问题似乎有些奇怪，但当我们深入探究，可能会发现这背后隐藏着复杂的情感和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法与权威关系</w:t>
      </w:r>
      <w:r>
        <w:rPr>
          <w:sz w:val="32"/>
          <w:szCs w:val="32"/>
        </w:rPr>
        <w:t>&lt;/p&gt;&lt;p&gt;&lt;img src="/static-img/5ahOSAW0uoV8dFvBTO8Fu9qsXZoMBDhn7JPasHde1TFz9RybVMTlLiZGNmOFMyDCWCSJ5_joLkdizbCwGE44UgX5JdySZRySdLHr8qMCFA-xtE6jfWeokOd6lYuaZDIhG2q4sfOmofXrh1CEuuh5UA.jpg"&gt;&lt;/p&gt;&lt;p&gt;</w:t>
      </w:r>
      <w:r>
        <w:rPr>
          <w:sz w:val="32"/>
          <w:szCs w:val="32"/>
        </w:rPr>
        <w:t>在传统教育体系中，老师往往被赋予很高的权威性，而学生则需遵循他们的指示。这种关系有时会让人感觉到压力和束缚，有些学生可能会觉得自己被“夹”在一个不自由的地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待教师的情感态度</w:t>
      </w:r>
      <w:r>
        <w:rPr>
          <w:sz w:val="32"/>
          <w:szCs w:val="32"/>
        </w:rPr>
        <w:t>&lt;/p&gt;&lt;p&gt;&lt;img src="/static-img/fuwE9mTftVHh6km9yGeEoNqsXZoMBDhn7JPasHde1TFz9RybVMTlLiZGNmOFMyDCWCSJ5_joLkdizbCwGE44UgX5JdySZRySdLHr8qMCFA-xtE6jfWeokOd6lYuaZDIhG2q4sfOmofXrh1CEuuh5UA.jpg"&gt;&lt;/p&gt;&lt;p&gt;</w:t>
      </w:r>
      <w:r>
        <w:rPr>
          <w:sz w:val="32"/>
          <w:szCs w:val="32"/>
        </w:rPr>
        <w:t>学生们对待教师的情感态度各异，有些人崇拜、有些人畏惧、还有些人甚至感到厌烦或愤怒。这其中就包括那些想要“夹死”自己的行为，他们可能是在反抗或者表达自己无法接受现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家庭背景影响</w:t>
      </w:r>
      <w:r>
        <w:rPr>
          <w:sz w:val="32"/>
          <w:szCs w:val="32"/>
        </w:rPr>
        <w:t>&lt;/p&gt;&lt;p&gt;&lt;img src="/static-img/L03fOAEjHONQ0l5-qipK-9qsXZoMBDhn7JPasHde1TFz9RybVMTlLiZGNmOFMyDCWCSJ5_joLkdizbCwGE44UgX5JdySZRySdLHr8qMCFA-xtE6jfWeokOd6lYuaZDIhG2q4sfOmofXrh1CEuuh5UA.jpg"&gt;&lt;/p&gt;&lt;p&gt;</w:t>
      </w:r>
      <w:r>
        <w:rPr>
          <w:sz w:val="32"/>
          <w:szCs w:val="32"/>
        </w:rPr>
        <w:t>社会环境和家庭背景对于一个人的行为举止都有很大的影响。如果一个人长期处于一种压迫性的环境中，他或她可能就会发展出一种抵抗性，以此来寻找解脱之道，即使这意味着要“夹死”某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解决冲突的重要性</w:t>
      </w:r>
      <w:r>
        <w:rPr>
          <w:sz w:val="32"/>
          <w:szCs w:val="32"/>
        </w:rPr>
        <w:t>&lt;/p&gt;&lt;p&gt;&lt;img src="/static-img/2cqdteoYpjHAQGt5hp3u99qsXZoMBDhn7JPasHde1TFz9RybVMTlLiZGNmOFMyDCWCSJ5_joLkdizbCwGE44UgX5JdySZRySdLHr8qMCFA-xtE6jfWeokOd6lYuaZDIhG2q4sfOmofXrh1CEuuh5UA.jpg"&gt;&lt;/p&gt;&lt;p&gt;</w:t>
      </w:r>
      <w:r>
        <w:rPr>
          <w:sz w:val="32"/>
          <w:szCs w:val="32"/>
        </w:rPr>
        <w:t>在任何关系中，沟通都是解决冲突和避免误解的关键。当师徒之间出现问题时，如果能够通过开放而诚实地交流彼此的心声，就可以避免升级为更严重的问题，比如想象中的“夹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改革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教育应当注重培养独立思考能力，让学生成为主体，而非简单接受信息。在这样的教育体系下，每个人的情绪都将得到更好的理解和尊重，从而减少了因为误解产生的矛盾，最终也不会有人再想去“夹死”别人。</w:t>
      </w:r>
      <w:r>
        <w:rPr>
          <w:sz w:val="32"/>
          <w:szCs w:val="32"/>
        </w:rPr>
        <w:t>&lt;/p&gt;&lt;p&gt;&lt;a href = "/doc/48187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rel="alternate" download="481877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