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文化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传统中国东方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复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传统：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复兴故事</w:t>
      </w:r>
      <w:r>
        <w:rPr>
          <w:sz w:val="32"/>
          <w:szCs w:val="32"/>
        </w:rPr>
        <w:t>&lt;/p&gt;&lt;p&gt;&lt;img src="/static-img/SF_27l_P1WtT7K0fk_w9YG_mfI7vh-zpENXdlj1XwqpqVR0bSq_MXrvFOxgHMoDe.jpg"&gt;&lt;/p&gt;&lt;p&gt;</w:t>
      </w:r>
      <w:r>
        <w:rPr>
          <w:sz w:val="32"/>
          <w:szCs w:val="32"/>
        </w:rPr>
        <w:t>在当今快速发展的时代，人们对于传统文化的重视越来越强烈。尤其是中国东方文化，这一悠久而深邃的文化根植于中华民族的心脏地带——中国东方地区。在这里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个词汇不仅代表着一种生活方式，更是对我们探索和继承优秀传统美德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含义。这是一个由多个汉字组成的词语，它代表了“勤劳、谦虚、诚实、友爱、节俭、端正、法</w:t>
      </w:r>
      <w:r>
        <w:rPr>
          <w:sz w:val="32"/>
          <w:szCs w:val="32"/>
        </w:rPr>
        <w:t>fulness</w:t>
      </w:r>
      <w:r>
        <w:rPr>
          <w:sz w:val="32"/>
          <w:szCs w:val="32"/>
        </w:rPr>
        <w:t>和谦卑”的八个美德。这些美德不仅反映了古人对于品质修养的追求，也是我们今天社会中应该学习和实践的人生准则。</w:t>
      </w:r>
      <w:r>
        <w:rPr>
          <w:sz w:val="32"/>
          <w:szCs w:val="32"/>
        </w:rPr>
        <w:t>&lt;/p&gt;&lt;p&gt;&lt;img src="/static-img/hfiaX1ZcA4NNtDAhGhqCsG_mfI7vh-zpENXdlj1XwqqT99gd6v1GbbBXBXd5UBghj2TpWze1RqNHDIYbl2ECalM2g-0_90o7Mms34tWBzGM99SIwUX9hQzSOWB8M7eB0-VKe5Ldh3Z4KiGJ-VgdzmLRMbXiIpmC1k1aUW-RhS-Iz-uFJUc-7VLj9qSkfkdjHqP43SHIdBNvIYM55sPOI56FJvmzbRa7ZGS6RZ8WITlE.jpg"&gt;&lt;/p&gt;&lt;p&gt;</w:t>
      </w:r>
      <w:r>
        <w:rPr>
          <w:sz w:val="32"/>
          <w:szCs w:val="32"/>
        </w:rPr>
        <w:t>在中国东方地区，一个典型的事例就是某个村庄中的年轻人，他们决定利用自己的手艺来恢复当地的一些失落艺术，如陶瓷制作等。他们通过不断学习和实践，不断提升自己的技术水平，同时也吸引了一大批游客前来参观体验，从而为该地区带来了新的经济收入。此举不仅保留了这一区域独特的手工艺技艺，也让更多的人了解到了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一理念所蕴含的情感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许多学校也开始将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融入到课程内容中，以培养学生良好的道德品质。通过讲述历史上那些以身作则展现出这八大美德的人物故事，让孩子们从小就接受这种积极向上的价值观念，这样的教育方法有效促进了学生的心智发展，同时也增强了他们对传统文化认同感。</w:t>
      </w:r>
      <w:r>
        <w:rPr>
          <w:sz w:val="32"/>
          <w:szCs w:val="32"/>
        </w:rPr>
        <w:t>&lt;/p&gt;&lt;p&gt;&lt;img src="/static-img/sfsXCPVFLP-w-LALxD7zXW_mfI7vh-zpENXdlj1XwqqT99gd6v1GbbBXBXd5UBghj2TpWze1RqNHDIYbl2ECalM2g-0_90o7Mms34tWBzGM99SIwUX9hQzSOWB8M7eB0-VKe5Ldh3Z4KiGJ-VgdzmLRMbXiIpmC1k1aUW-RhS-Iz-uFJUc-7VLj9qSkfkdjHqP43SHIdBNvIYM55sPOI56FJvmzbRa7ZGS6RZ8WITlE.jpg"&gt;&lt;/p&gt;&lt;p&gt;</w:t>
      </w:r>
      <w:r>
        <w:rPr>
          <w:sz w:val="32"/>
          <w:szCs w:val="32"/>
        </w:rPr>
        <w:t>最后，在日常生活中，无论是在家庭还是社区层面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都被用作指导行为准则。例如，一些社区组织定期开展志愿服务活动，鼓励居民参与其中，不但锻炼身体，还能增进邻里间的情谊。这一切都是基于对这 八大美德认识与理解，并在实际行动中予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复兴不只是单纯回忆过去，而是一种持续动态过程。在现代社会，我们可以借鉴并发扬这些优秀品质，使其成为推动个人成长和社会进步的一个重要力量。而这一切，都源自于我们坚守并弘扬那份属于我们的华夏精神。</w:t>
      </w:r>
      <w:r>
        <w:rPr>
          <w:sz w:val="32"/>
          <w:szCs w:val="32"/>
        </w:rPr>
        <w:t>&lt;/p&gt;&lt;p&gt;&lt;img src="/static-img/dE5AqfyMdtGUQ52lxtNKBW_mfI7vh-zpENXdlj1XwqqT99gd6v1GbbBXBXd5UBghj2TpWze1RqNHDIYbl2ECalM2g-0_90o7Mms34tWBzGM99SIwUX9hQzSOWB8M7eB0-VKe5Ldh3Z4KiGJ-VgdzmLRMbXiIpmC1k1aUW-RhS-Iz-uFJUc-7VLj9qSkfkdjHqP43SHIdBNvIYM55sPOI56FJvmzbRa7ZGS6RZ8WITlE.jpg"&gt;&lt;/p&gt;&lt;p&gt;&lt;a href = "/doc/481930-</w:t>
      </w:r>
      <w:r>
        <w:rPr>
          <w:sz w:val="32"/>
          <w:szCs w:val="32"/>
        </w:rPr>
        <w:t>中国东方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传统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复兴故事</w:t>
      </w:r>
      <w:r>
        <w:rPr>
          <w:sz w:val="32"/>
          <w:szCs w:val="32"/>
        </w:rPr>
        <w:t>.doc" rel="alternate" download="481930-</w:t>
      </w:r>
      <w:r>
        <w:rPr>
          <w:sz w:val="32"/>
          <w:szCs w:val="32"/>
        </w:rPr>
        <w:t>中国东方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传统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复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