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谈心母女情深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回忆起母亲的话？</w:t>
      </w:r>
      <w:r>
        <w:rPr>
          <w:sz w:val="32"/>
          <w:szCs w:val="32"/>
        </w:rPr>
        <w:t>&lt;/p&gt;&lt;p&gt;&lt;img src="/static-img/aRSVpeUZnwkIScHMIz1FZsOy5-y0p_yZ2wCoZn-jXXSfve4taVwHlW7qyirdlfVJ.jpg"&gt;&lt;/p&gt;&lt;p&gt;</w:t>
      </w:r>
      <w:r>
        <w:rPr>
          <w:sz w:val="32"/>
          <w:szCs w:val="32"/>
        </w:rPr>
        <w:t>我记得那是一个阳光明媚的周末，我和妈妈坐在院子里，围绕着一个简单却充满温暖的主题——我们的过去。母亲与我谈心，是一种特殊的交流方式，它不仅仅是对话，更是一种情感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如初见</w:t>
      </w:r>
      <w:r>
        <w:rPr>
          <w:sz w:val="32"/>
          <w:szCs w:val="32"/>
        </w:rPr>
        <w:t>&lt;/p&gt;&lt;p&gt;&lt;img src="/static-img/T4vu2Ud65y5PMLCFF_jK-cOy5-y0p_yZ2wCoZn-jXXSOn97hC8A6AH6yAzRYFn2PJUkBKLkq0CTkKnMxuYp3Icz3bqKoZe7Nz3nYTZPttQeOSiDvuy2warZzpb2nxTjTKQSl_IVTTqtS4rPNIpqRJBMa2kRuMTkUHGPMwwZ7_TQ26vGw2_rTNRebO7USTFjNRGn0iLcYXJygyjWCTK5prcGvRZLjb9P4fYwgYhNbbz4.jpg"&gt;&lt;/p&gt;&lt;p&gt;</w:t>
      </w:r>
      <w:r>
        <w:rPr>
          <w:sz w:val="32"/>
          <w:szCs w:val="32"/>
        </w:rPr>
        <w:t>在我的记忆中，妈妈一直是我生命中的第一位导师。她教会了我如何微笑，如何哭泣，以及在困难面前应该如何坚强。我从小就知道，无论发生什么，她都将站在我的身边，用她的温柔和智慧引导我走过人生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zLcHOCNHApi2MsgeVbsmtMOy5-y0p_yZ2wCoZn-jXXSOn97hC8A6AH6yAzRYFn2PJUkBKLkq0CTkKnMxuYp3Icz3bqKoZe7Nz3nYTZPttQeOSiDvuy2warZzpb2nxTjTKQSl_IVTTqtS4rPNIpqRJBMa2kRuMTkUHGPMwwZ7_TQ26vGw2_rTNRebO7USTFjNRGn0iLcYXJygyjWCTK5prcGvRZLjb9P4fYwgYhNbbz4.jpg"&gt;&lt;/p&gt;&lt;p&gt;</w:t>
      </w:r>
      <w:r>
        <w:rPr>
          <w:sz w:val="32"/>
          <w:szCs w:val="32"/>
        </w:rPr>
        <w:t>当时光流转，我们一起成长，一起经历了无数次的变化。学校里的考试、朋友间的小团体，每一次的心事，都被她细心地聆听，并给予相应的情感支持。当年，我曾经因为一件小事而感到非常沮丧，而她用那温暖的声音安慰着我，让我的世界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之桥</w:t>
      </w:r>
      <w:r>
        <w:rPr>
          <w:sz w:val="32"/>
          <w:szCs w:val="32"/>
        </w:rPr>
        <w:t>&lt;/p&gt;&lt;p&gt;&lt;img src="/static-img/yWbdgpEDm3ZB7HbWuK1ScsOy5-y0p_yZ2wCoZn-jXXSOn97hC8A6AH6yAzRYFn2PJUkBKLkq0CTkKnMxuYp3Icz3bqKoZe7Nz3nYTZPttQeOSiDvuy2warZzpb2nxTjTKQSl_IVTTqtS4rPNIpqRJBMa2kRuMTkUHGPMwwZ7_TQ26vGw2_rTNRebO7USTFjNRGn0iLcYXJygyjWCTK5prcGvRZLjb9P4fYwgYhNbbz4.jpg"&gt;&lt;/p&gt;&lt;p&gt;</w:t>
      </w:r>
      <w:r>
        <w:rPr>
          <w:sz w:val="32"/>
          <w:szCs w:val="32"/>
        </w:rPr>
        <w:t>虽然现在我们生活在不同的城市，但每当有空闲的时候，我都会想起那些母亲与我谈心时说的故事，那些关于她的童年、关于我们的家族历史，以及关于生活哲学的一切。那时候，我们用中文来交流，因为它是我们之间最深层次的情感联系。在那个过程中，我开始理解到“母亲とが話していま中文”背后的意义，它不仅仅是一个简单的事实，更是一种文化传承和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青春</w:t>
      </w:r>
      <w:r>
        <w:rPr>
          <w:sz w:val="32"/>
          <w:szCs w:val="32"/>
        </w:rPr>
        <w:t>&lt;/p&gt;&lt;p&gt;&lt;img src="/static-img/G2-3p9unHz-pWzaVdiBeT8Oy5-y0p_yZ2wCoZn-jXXSOn97hC8A6AH6yAzRYFn2PJUkBKLkq0CTkKnMxuYp3Icz3bqKoZe7Nz3nYTZPttQeOSiDvuy2warZzpb2nxTjTKQSl_IVTTqtS4rPNIpqRJBMa2kRuMTkUHGPMwwZ7_TQ26vGw2_rTNRebO7USTFjNRGn0iLcYXJygyjWCTK5prcGvRZLjb9P4fYwgYhNbbz4.jpg"&gt;&lt;/p&gt;&lt;p&gt;</w:t>
      </w:r>
      <w:r>
        <w:rPr>
          <w:sz w:val="32"/>
          <w:szCs w:val="32"/>
        </w:rPr>
        <w:t>随着时间的推移，当年的忧愁已经成为遥远的回忆，而那些曾经让人难以忍受的小挫折，现在看来不过是成长道路上的必经之路。而在这些回忆中，有一段特别重要的是，在没有手机，没有社交媒体的情况下，我们之间唯一可以依靠的是文字和声音。那时候，她的话语让我感觉到安全，就像是一道保护膜，将所有不安都隔离起来，让我的内心得到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山万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现在距离离开故乡已经很久了，但每当夜幕降临，当思绪飘向那个宁静的小院时，那些沉淀下的美好瞬间就会涌现出来。我明白，无论多么遥远，只要有这份记忆，这份母爱，就能连接住两个人之间无形而又坚固的情感纽带。也许有一天，当你再次回到家乡，你会发现，那个女孩已经变成了一个女人，但是你仍然可以听到母亲的声音，在你的耳畔轻轻地诉说着往昔，也许还会讲述更多未来的故事。这就是“母亲与我谈心”的力量，它能够穿越空间和时间，为我们的灵魂注入勇气和希望。</w:t>
      </w:r>
      <w:r>
        <w:rPr>
          <w:sz w:val="32"/>
          <w:szCs w:val="32"/>
        </w:rPr>
        <w:t>&lt;/p&gt;&lt;p&gt;&lt;a href = "/doc/481937-</w:t>
      </w:r>
      <w:r>
        <w:rPr>
          <w:sz w:val="32"/>
          <w:szCs w:val="32"/>
        </w:rPr>
        <w:t>母亲与我谈心母女情深的温馨对话</w:t>
      </w:r>
      <w:r>
        <w:rPr>
          <w:sz w:val="32"/>
          <w:szCs w:val="32"/>
        </w:rPr>
        <w:t>.doc" rel="alternate" download="481937-</w:t>
      </w:r>
      <w:r>
        <w:rPr>
          <w:sz w:val="32"/>
          <w:szCs w:val="32"/>
        </w:rPr>
        <w:t>母亲与我谈心母女情深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