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办公室里，空气仿佛凝固了，他坐在办公桌后，眼神坚定地盯着我。会议室外，我刚刚和同事们讨论了一番关于下周项目进度的问题，但看来我的建议没有走进他的耳朵。</w:t>
      </w:r>
      <w:r>
        <w:rPr>
          <w:sz w:val="32"/>
          <w:szCs w:val="32"/>
        </w:rPr>
        <w:t>&lt;/p&gt;&lt;p&gt;&lt;img src="/static-img/HJpqe6-3jDEOLhlTj2i_XF-xrLTS9PTNv6Hlc7D7AAgs7RF-0QcxGKrAS1nJPVJ9.jpeg"&gt;&lt;/p&gt;&lt;p&gt;“</w:t>
      </w:r>
      <w:r>
        <w:rPr>
          <w:sz w:val="32"/>
          <w:szCs w:val="32"/>
        </w:rPr>
        <w:t>你们都没想过，我们应该如何确保产品质量？”他突然问道，语气中透露出一丝不耐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解释说我们已经制定了严格的测试流程，并且每个环节都有明确的人负责，但他似乎听不进去。我注意到他的眉头越皱越紧，每当我提到一个具体方案时，他都会打断，说那都是浮云，不足为信。</w:t>
      </w:r>
      <w:r>
        <w:rPr>
          <w:sz w:val="32"/>
          <w:szCs w:val="32"/>
        </w:rPr>
        <w:t>&lt;/p&gt;&lt;p&gt;&lt;img src="/static-img/H-vT6utlLobcNmqpds8UMl-xrLTS9PTNv6Hlc7D7AAhU9L7-zdfdyRW5B8RRk_97D3nEcgtKBHNr9eqwmcTx1dzHhpn8l1odcwbNxdkrSzEEaNWImHZjWqQqhD2-MDFK6iTYvr4QHsjLwxlHZQWr1A0ADPgZ1oTGnlLuhzxzoYC8OaFqJqNQYIZDhFeA1MdWRQ4aJusdX7dPmpiizVAeSYwIR9b-L5Ar7c-7L9rCBhc.jpeg"&gt;&lt;/p&gt;&lt;p&gt;</w:t>
      </w:r>
      <w:r>
        <w:rPr>
          <w:sz w:val="32"/>
          <w:szCs w:val="32"/>
        </w:rPr>
        <w:t>在场的几位同事们开始交换目光，显得有些紧张。公司最近因为一些决策失误而陷入困境，而老板现在显然对此感到焦虑。他一直认为自己是正确的，对于任何挑战这一观点的声音，都会表现出极大的抵触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很偏执，”一位经验丰富的工程师悄声告诉我，“总是在自己的思路上死钉子。”这句话让我意识到了当前局面的严重性：如果不能有效沟通解决问题，那么团队可能无法从这次危机中恢复过来。</w:t>
      </w:r>
      <w:r>
        <w:rPr>
          <w:sz w:val="32"/>
          <w:szCs w:val="32"/>
        </w:rPr>
        <w:t>&lt;/p&gt;&lt;p&gt;&lt;img src="/static-img/20R0bGqZ0XNgsBLHRZh_C1-xrLTS9PTNv6Hlc7D7AAhU9L7-zdfdyRW5B8RRk_97D3nEcgtKBHNr9eqwmcTx1dzHhpn8l1odcwbNxdkrSzEEaNWImHZjWqQqhD2-MDFK6iTYvr4QHsjLwxlHZQWr1A0ADPgZ1oTGnlLuhzxzoYC8OaFqJqNQYIZDhFeA1MdWRQ4aJusdX7dPmpiizVAeSYwIR9b-L5Ar7c-7L9rCBhc.jpeg"&gt;&lt;/p&gt;&lt;p&gt;</w:t>
      </w:r>
      <w:r>
        <w:rPr>
          <w:sz w:val="32"/>
          <w:szCs w:val="32"/>
        </w:rPr>
        <w:t>我决定采取更直接的手段来表达我的观点。我深吸一口气，然后缓缓地说：“老板，我理解您的担忧，但我们必须保持开放的心态。如果我们的方法被证明是不奏效的，我们就需要灵活调整计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听到这里终于停下了脚步，他转向我，用一种几乎是质疑的眼神看着。但随后，他放松了一些，表示愿意听取我们的建议，并允许我们提出更多方案。在接下来的几个小时里，我们一起讨论出了一个新的工作计划，这次包括了多种风险评估和应对措施。</w:t>
      </w:r>
      <w:r>
        <w:rPr>
          <w:sz w:val="32"/>
          <w:szCs w:val="32"/>
        </w:rPr>
        <w:t>&lt;/p&gt;&lt;p&gt;&lt;img src="/static-img/L5DapV-mcJuuMHVFwgcLFF-xrLTS9PTNv6Hlc7D7AAhU9L7-zdfdyRW5B8RRk_97D3nEcgtKBHNr9eqwmcTx1dzHhpn8l1odcwbNxdkrSzEEaNWImHZjWqQqhD2-MDFK6iTYvr4QHsjLwxlHZQWr1A0ADPgZ1oTGnlLuhzxzoYC8OaFqJqNQYIZDhFeA1MdWRQ4aJusdX7dPmpiizVAeSYwIR9b-L5Ar7c-7L9rCBhc.jpeg"&gt;&lt;/p&gt;&lt;p&gt;</w:t>
      </w:r>
      <w:r>
        <w:rPr>
          <w:sz w:val="32"/>
          <w:szCs w:val="32"/>
        </w:rPr>
        <w:t>虽然老板仍旧有些固执，但经过长时间沟通，最终接受了我们的意见。这让人感觉有一块沉重的大石头落在地面上了。也许，是时候改变一下工作环境，让大家能够更加自由地交流思想，以便更好地适应未来不断变化的情况。</w:t>
      </w:r>
      <w:r>
        <w:rPr>
          <w:sz w:val="32"/>
          <w:szCs w:val="32"/>
        </w:rPr>
        <w:t>&lt;/p&gt;&lt;p&gt;&lt;a href = "/doc/481948-</w:t>
      </w:r>
      <w:r>
        <w:rPr>
          <w:sz w:val="32"/>
          <w:szCs w:val="32"/>
        </w:rPr>
        <w:t>他很偏执老板怎么了</w:t>
      </w:r>
      <w:r>
        <w:rPr>
          <w:sz w:val="32"/>
          <w:szCs w:val="32"/>
        </w:rPr>
        <w:t>.doc" rel="alternate" download="481948-</w:t>
      </w:r>
      <w:r>
        <w:rPr>
          <w:sz w:val="32"/>
          <w:szCs w:val="32"/>
        </w:rPr>
        <w:t>他很偏执老板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