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古典武侠小说经典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，武侠世界的永恒魅力</w:t>
      </w:r>
      <w:r>
        <w:rPr>
          <w:sz w:val="32"/>
          <w:szCs w:val="32"/>
        </w:rPr>
        <w:t>&lt;/p&gt;&lt;p&gt;&lt;img src="/static-img/AzaIV-93LwMRg5rVXnScgYeg0EEapPaOwrocB_k2lBysMv3Qg9CxFdsTBis_ueZy.png"&gt;&lt;/p&gt;&lt;p&gt;</w:t>
      </w:r>
      <w:r>
        <w:rPr>
          <w:sz w:val="32"/>
          <w:szCs w:val="32"/>
        </w:rPr>
        <w:t>在浩瀚的电子书海洋中，有一座被时光洗礼而更加璀璨的岛屿，那就是《天龙八部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是金庸先生的一部杰作，也是武侠小说史上的一朵奇葩。这本书不仅深藏着中国古代文化和哲学之精华，更以其独特的情节构造和丰富的人物塑造，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风格下的现代阅读体验</w:t>
      </w:r>
      <w:r>
        <w:rPr>
          <w:sz w:val="32"/>
          <w:szCs w:val="32"/>
        </w:rPr>
        <w:t>&lt;/p&gt;&lt;p&gt;&lt;img src="/static-img/g1UmlJPc5eGKQ8WmYNv9_4eg0EEapPaOwrocB_k2lByDr13IT5hMlKOH8r2XOJN9AOZuYoQKHf5YuiNsPGgGaL_R2ctnlTo7fSo_b8Lhyr4lNcSkBMZRl-y02sMwFGXC6QPhixyig2b_OJRhntVlhPbGLeq9ZB0PEg-dIFMdO7k.jpg"&gt;&lt;/p&gt;&lt;p&gt;</w:t>
      </w:r>
      <w:r>
        <w:rPr>
          <w:sz w:val="32"/>
          <w:szCs w:val="32"/>
        </w:rPr>
        <w:t>打开《天龙八部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会被一种古老而又神秘的气息所包围。每一个字，每一句，都似乎都是从云端飘落下来的经典。在这个由金庸先生精心雕琢出的武侠世界里，英雄豪杰们如同活生生的存在，他们之间错综复杂的情谊与仇恨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学与现代技术的完美结合</w:t>
      </w:r>
      <w:r>
        <w:rPr>
          <w:sz w:val="32"/>
          <w:szCs w:val="32"/>
        </w:rPr>
        <w:t>&lt;/p&gt;&lt;p&gt;&lt;img src="/static-img/ww1V_04_rk0CU3Zqy68DfIeg0EEapPaOwrocB_k2lByDr13IT5hMlKOH8r2XOJN9AOZuYoQKHf5YuiNsPGgGaL_R2ctnlTo7fSo_b8Lhyr4lNcSkBMZRl-y02sMwFGXC6QPhixyig2b_OJRhntVlhPbGLeq9ZB0PEg-dIFMdO7k.jpg"&gt;&lt;/p&gt;&lt;p&gt;</w:t>
      </w:r>
      <w:r>
        <w:rPr>
          <w:sz w:val="32"/>
          <w:szCs w:val="32"/>
        </w:rPr>
        <w:t>在这个信息爆炸时代，我们可以通过各种方式来获取《天龙八部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是否选择纸质书籍还是电子书，这取决于你的个人喜好。但无论如何，它都成为了我们连接过去、理解现在、预见未来的桥梁。在手机、平板或电脑上轻轻滑动屏幕，就能穿越到那个充满刀光剑影、英雄出山的大江南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与情感纽带</w:t>
      </w:r>
      <w:r>
        <w:rPr>
          <w:sz w:val="32"/>
          <w:szCs w:val="32"/>
        </w:rPr>
        <w:t>&lt;/p&gt;&lt;p&gt;&lt;img src="/static-img/R1YFu47VooJVZLcdP4l6BIeg0EEapPaOwrocB_k2lByDr13IT5hMlKOH8r2XOJN9AOZuYoQKHf5YuiNsPGgGaL_R2ctnlTo7fSo_b8Lhyr4lNcSkBMZRl-y02sMwFGXC6QPhixyig2b_OJRhntVlhPbGLeq9ZB0PEg-dIFMdO7k.jpg"&gt;&lt;/p&gt;&lt;p&gt;</w:t>
      </w:r>
      <w:r>
        <w:rPr>
          <w:sz w:val="32"/>
          <w:szCs w:val="32"/>
        </w:rPr>
        <w:t>金庸先生笔下的人物形象鲜明有力，不仅具有高超的武功，还拥有自己的个性和命运。从慷慨大方的小龙女到冷酷无情的洪七公，从温文尔雅的大理段正英到狂放不羁的令狐冲，每一个角色都像是生活中的真实存在，他们之间错综复杂的情感纽带让人感到亲切且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争霸与道德探索</w:t>
      </w:r>
      <w:r>
        <w:rPr>
          <w:sz w:val="32"/>
          <w:szCs w:val="32"/>
        </w:rPr>
        <w:t>&lt;/p&gt;&lt;p&gt;&lt;img src="/static-img/zbQyFB9Kt-uiM945ZR88_oeg0EEapPaOwrocB_k2lByDr13IT5hMlKOH8r2XOJN9AOZuYoQKHf5YuiNsPGgGaL_R2ctnlTo7fSo_b8Lhyr4lNcSkBMZRl-y02sMwFGXC6QPhixyig2b_OJRhntVlhPbGLeq9ZB0PEg-dIFMdO7k.png"&gt;&lt;/p&gt;&lt;p&gt;</w:t>
      </w:r>
      <w:r>
        <w:rPr>
          <w:sz w:val="32"/>
          <w:szCs w:val="32"/>
        </w:rPr>
        <w:t>在《天龙八部》这本小说中，除了表面的武林争霸，还隐藏着对道德和正义问题深入探讨。一路走来，无论是在江湖上的战斗场面还是内心世界中的道德抉择，都蕴含着作者对于人类社会的问题思考。在这样的背景下，我们看到了更多关于忠诚、勇气以及坚持自我原则等主题，这些都是今天社会仍然需要学习和反思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再现：跨越时间空间的心灵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阅读完这篇文章，也许你已经迫不及待想要拥抱那份属于自己的一份《天龙八部》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。这是一次心灵之旅，一次穿越千年的历练。你将遇见那些曾经为你讲述过故事的人，再次听他们讲述历史，将他们作为指南针，在茫茫人海中找到方向。当你结束一次阅读后，即使页面关闭，但那些人物与事件，却会继续留在你的心里，与你的记忆相连，是不是很神奇？</w:t>
      </w:r>
      <w:r>
        <w:rPr>
          <w:sz w:val="32"/>
          <w:szCs w:val="32"/>
        </w:rPr>
        <w:t>&lt;/p&gt;&lt;p&gt;&lt;a href = "/doc/482030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武侠小说经典全文</w:t>
      </w:r>
      <w:r>
        <w:rPr>
          <w:sz w:val="32"/>
          <w:szCs w:val="32"/>
        </w:rPr>
        <w:t>.doc" rel="alternate" download="482030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古典武侠小说经典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