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披荆斩棘的爱情一生的温柔投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披荆斩棘的爱情：一生的温柔投入</w:t>
      </w:r>
      <w:r>
        <w:rPr>
          <w:sz w:val="32"/>
          <w:szCs w:val="32"/>
        </w:rPr>
        <w:t>&lt;/p&gt;&lt;p&gt;&lt;img src="/static-img/OYxvEuZs4-MQLCcvlKNmha5USsHfgCrrP3tBYk0QP3QGPYWPcFaIQuhHutj56p_r.jpg"&gt;&lt;/p&gt;&lt;p&gt;</w:t>
      </w:r>
      <w:r>
        <w:rPr>
          <w:sz w:val="32"/>
          <w:szCs w:val="32"/>
        </w:rPr>
        <w:t>在这个世界上，有些人选择了一种特别的生活方式——他们把所有的心血、所有的努力和全部的情感都寄托在了一个目标上，这个目标通常是关于爱情。他们不怕挫折，不惧失败，只为那份能够让心灵深处发热的感觉。在这样的道路上，他们用“一生孤注掷温柔”来形容自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就是这样一个人。他从小就对音乐有着浓厚的兴趣，长大后他决定将这份热爱转化为职业。尽管他的家人和朋友都认为音乐行业竞争激烈，但李明没有放弃，他相信只要坚持下去，一定能找到属于自己的位置。他开始了漫长而艰苦的道路，每天早出晚归地练习乐器，写作歌词，还要参加各种演出机会。</w:t>
      </w:r>
      <w:r>
        <w:rPr>
          <w:sz w:val="32"/>
          <w:szCs w:val="32"/>
        </w:rPr>
        <w:t>&lt;/p&gt;&lt;p&gt;&lt;img src="/static-img/c44dgsmNMpaZBuiAJv-nc65USsHfgCrrP3tBYk0QP3Q9Gph7llyW_xteg9tD_UBPYpuHtoMpUxE1ZkZSy9Ii1Qxpg8vhYa6Rh4j11AAR0CNRfJidZEjJ6FiZ297O0nirTDEIUMU642iF78xnAOnqWQbrL0WSZ0KMjuZb5CQsvIZ07D-kaRknWUCNKMoOm1G6Dwmte3renTfgXPnqzib33A.jpg"&gt;&lt;/p&gt;&lt;p&gt;</w:t>
      </w:r>
      <w:r>
        <w:rPr>
          <w:sz w:val="32"/>
          <w:szCs w:val="32"/>
        </w:rPr>
        <w:t>正是在一次偶然的情况下，李明遇到了她的。她是一位美丽而有才华的女孩，与他一样也梦想着在艺术领域里取得成功。两人相遇后，就像两颗火花碰撞一般，对彼此产生了深刻的情感共鸣。他们一起面对困难，用最真挚的情感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艺术事业时，他们遭遇了无数挑战。一边是外界对于艺术创作缺乏理解，一边是内心对于成果不断被否定的自我怀疑。但即便如此，他们依然没有放弃，因为他们知道，只要有一丝希望，就应该全力以赴去尝试。而这一切，是因为他们用了一生的孤注掷温柔去投入于这段关系中。</w:t>
      </w:r>
      <w:r>
        <w:rPr>
          <w:sz w:val="32"/>
          <w:szCs w:val="32"/>
        </w:rPr>
        <w:t>&lt;/p&gt;&lt;p&gt;&lt;img src="/static-img/vlmrezvLZmXj5wVgdQCN5q5USsHfgCrrP3tBYk0QP3Q9Gph7llyW_xteg9tD_UBPYpuHtoMpUxE1ZkZSy9Ii1Qxpg8vhYa6Rh4j11AAR0CNRfJidZEjJ6FiZ297O0nirTDEIUMU642iF78xnAOnqWQbrL0WSZ0KMjuZb5CQsvIZ07D-kaRknWUCNKMoOm1G6Dwmte3renTfgXPnqzib33A.jpg"&gt;&lt;/p&gt;&lt;p&gt;</w:t>
      </w:r>
      <w:r>
        <w:rPr>
          <w:sz w:val="32"/>
          <w:szCs w:val="32"/>
        </w:rPr>
        <w:t>李明和她最终找到了属于自己的舞台，她成了他的伴侣，也成为了他音乐作品中的灵感来源。在那个充满挑战与磨砺的地方，他们共同见证了彼此的一生孤注掷温柔。这不是仅仅为了成功或名利，而是为了那份纯粹、真挚的情感交流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，可以说是一种超越世俗凡人的境界，它不仅体现在个人间的人际关系，更体现在社会发展进步之中。当我们看到那些勇敢追梦的人们，用一生孤注掷温柔去投身于自己所钟爱的事业时，我们就能发现，这并非单调乏味，而是一个充满期待与希望的小径，走过它，你会发现，那份辛酸与汗水换来的幸福远胜于平庸之辈所拥有的安逸稳定。这，就是“一生孤注掷温柔”的意义所在。</w:t>
      </w:r>
      <w:r>
        <w:rPr>
          <w:sz w:val="32"/>
          <w:szCs w:val="32"/>
        </w:rPr>
        <w:t>&lt;/p&gt;&lt;p&gt;&lt;img src="/static-img/Z_vRGgUhaAvGtnMI8fFWKa5USsHfgCrrP3tBYk0QP3Q9Gph7llyW_xteg9tD_UBPYpuHtoMpUxE1ZkZSy9Ii1Qxpg8vhYa6Rh4j11AAR0CNRfJidZEjJ6FiZ297O0nirTDEIUMU642iF78xnAOnqWQbrL0WSZ0KMjuZb5CQsvIZ07D-kaRknWUCNKMoOm1G6Dwmte3renTfgXPnqzib33A.jpg"&gt;&lt;/p&gt;&lt;p&gt;&lt;a href = "/doc/482088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披荆斩棘的爱情一生的温柔投入</w:t>
      </w:r>
      <w:r>
        <w:rPr>
          <w:sz w:val="32"/>
          <w:szCs w:val="32"/>
        </w:rPr>
        <w:t>.doc" rel="alternate" download="482088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披荆斩棘的爱情一生的温柔投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