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午后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村里的一位老太太，她的名字叫做李阿姨，正坐在自家门前的石凳上。她的头发是白色的，但依旧梳得整齐；她的脸庞线条深刻，有着岁月留下的痕迹。她穿着一件淡蓝色的裙子，手中拿着一把小剪刀，在剪一些花瓣。</w:t>
      </w:r>
      <w:r>
        <w:rPr>
          <w:sz w:val="32"/>
          <w:szCs w:val="32"/>
        </w:rPr>
        <w:t>&lt;/p&gt;&lt;p&gt;&lt;img src="/static-img/8wFw98jMQS25PTk48wSHFKbZgpN4znvptQ0_6E25HJilnso6vd6BiVE3pB5YBht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李阿姨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花有着特殊的情感。在这个宁静的小村庄里，她几乎每天都会为自己种植的一亩小菜园和院子里的花朵打理。今天，她特别喜欢那几朵鲜艳的牡丹，它们仿佛在告诉她，即使是在人生的某些时候，也要保持希望和勇气。而那些被她精心挑选出来、准备用来编织成串挂在窗户上的装饰品的草叶、菊苣和蒲公英，则象征着生命中的美好瞬间不容错过。</w:t>
      </w:r>
      <w:r>
        <w:rPr>
          <w:sz w:val="32"/>
          <w:szCs w:val="32"/>
        </w:rPr>
        <w:t>&lt;/p&gt;&lt;p&gt;&lt;img src="/static-img/iuJYtGIq_hHVfcbVIx2Z0KbZgpN4znvptQ0_6E25HJj32MCjtTGMkuJYo8zPNf2LkaVBqlpPSg5OtfW9HC1ryZd9mR9HkllmZ63o1ABLOA5izHDMt91QFdbVCR-uy6vvXWg6slZReJ3kEEV4eIzYLFNSxAr8C39hNcVoivK7Xg4WLGs0OxI3wzYZ6MBr1nR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: 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&lt;/p&gt;&lt;p&gt;</w:t>
      </w:r>
      <w:r>
        <w:rPr>
          <w:sz w:val="32"/>
          <w:szCs w:val="32"/>
        </w:rPr>
        <w:t>这次，李阿姨决定制作一些特别的手工艺品。她从抽屉里取出了一张笔记本，上面记录了她多年的生活经验，以及各种家庭秘制配方。这些配方包括了从传统炖肉到新颖果味甜点，每一种都经过无数次试验，不仅色香味俱佳，而且还蕴含了许多健康功效。这次，她决定将这些珍贵知识转化为书籍，以便更广泛地分享给更多的人。</w:t>
      </w:r>
      <w:r>
        <w:rPr>
          <w:sz w:val="32"/>
          <w:szCs w:val="32"/>
        </w:rPr>
        <w:t>&lt;/p&gt;&lt;p&gt;&lt;img src="/static-img/kBk_YTvlwwRpwLpEhJW0bKbZgpN4znvptQ0_6E25HJj32MCjtTGMkuJYo8zPNf2LkaVBqlpPSg5OtfW9HC1ryZd9mR9HkllmZ63o1ABLOA5izHDMt91QFdbVCR-uy6vvXWg6slZReJ3kEEV4eIzYLFNSxAr8C39hNcVoivK7Xg4WLGs0OxI3wzYZ6MBr1nR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文字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文字本身，这个老人似乎也有自己的理解。她常常会将古诗词重新演绎，用现代语言表达出古人的情感深度。比如，当提起“春眠不觉晓”时，她会讲述它背后的哲学思想，让人们通过简单的话语体悟到生命中最重要的是享受当下，而不是纠结于过去或担忧未来的复杂问题。</w:t>
      </w:r>
      <w:r>
        <w:rPr>
          <w:sz w:val="32"/>
          <w:szCs w:val="32"/>
        </w:rPr>
        <w:t>&lt;/p&gt;&lt;p&gt;&lt;img src="/static-img/q6PtWdJ3ilpA4W3Ex4DvKqbZgpN4znvptQ0_6E25HJj32MCjtTGMkuJYo8zPNf2LkaVBqlpPSg5OtfW9HC1ryZd9mR9HkllmZ63o1ABLOA5izHDMt91QFdbVCR-uy6vvXWg6slZReJ3kEEV4eIzYLFNSxAr8C39hNcVoivK7Xg4WLGs0OxI3wzYZ6MBr1nR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教育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年轻人走进她的生活，他们来自不同的地方，对于这个世界充满好奇。李阿姨总是耐心地倾听他们的问题，然后用自己的经历去回答。不论是关于如何处理困难还是如何选择职业道路，她总能提供宝贵的见解，并鼓励他们不要害怕失败，因为每一次尝试都是成长的一个机会。而且，每当他们离开时，都带走了一份温暖的心情以及对生活永恒真理——坚持和爱心——的心灵印象。</w:t>
      </w:r>
      <w:r>
        <w:rPr>
          <w:sz w:val="32"/>
          <w:szCs w:val="32"/>
        </w:rPr>
        <w:t>&lt;/p&gt;&lt;p&gt;&lt;img src="/static-img/gmKewGPFlQ0otBBi8leNnKbZgpN4znvptQ0_6E25HJj32MCjtTGMkuJYo8zPNf2LkaVBqlpPSg5OtfW9HC1ryZd9mR9HkllmZ63o1ABLOA5izHDMt91QFdbVCR-uy6vvXWg6slZReJ3kEEV4eIzYLFNSxAr8C39hNcVoivK7Xg4WLGs0OxI3wzYZ6MBr1nR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个人来说，“爱”的力量显然也是一种社会力。在这个小社区中，大家都知道彼此需要帮助的时候可以寻求帮助，而不必羞涩或害怕。当有邻居因为病痛无法照顾家务时，李阿姨就会主动伸出援手，或许帮忙做饭，或许陪伴聊天，让孤独感消失。一段时间后，这种相互支持成为了一种文化，是社区成员之间的情谊所建立起来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老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无论多么坚强的地球母亲终有一日会步入暮年，那时候，就像现在一样，不断探索新的可能性，比如学习电脑操作、使用智能手机等现代技术，从而能够更好地连接世界。这是一个持续学习和适应变化过程，它让我们看到了即使是在晚年，也依然有无限可能待发现，同时也让我们更加珍惜现在拥有的每一分每秒。</w:t>
      </w:r>
      <w:r>
        <w:rPr>
          <w:sz w:val="32"/>
          <w:szCs w:val="32"/>
        </w:rPr>
        <w:t>&lt;/p&gt;&lt;p&gt;&lt;a href = "/doc/482108-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82108-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