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灵感的归来重生之神秘预言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地方，传说有个名叫“天才神棍”的人，他拥有着超乎寻常的智慧和预知能力。据说他能够看透人的心思，预测未来的发展，还能通过简单的手势和眼神交流，就能让人感到一丝不易。他的一生充满了传奇色彩，但他的故事也被埋藏在了时间的长河中，直到有一天，他突然重生。</w:t>
      </w:r>
      <w:r>
        <w:rPr>
          <w:sz w:val="32"/>
          <w:szCs w:val="32"/>
        </w:rPr>
        <w:t>&lt;/p&gt;&lt;p&gt;&lt;img src="/static-img/JaC2UKIfkfN_pvJHrJWERzn-eZbyHPMEkDMHo5GqoohDOvEyqpVNR-S6-Jt3AfdK.jpg"&gt;&lt;/p&gt;&lt;p&gt;</w:t>
      </w:r>
      <w:r>
        <w:rPr>
          <w:sz w:val="32"/>
          <w:szCs w:val="32"/>
        </w:rPr>
        <w:t>当年轻的都市侦探李明偶然间发现了一本奇异的手稿，那上面记载着关于“天才神棍”的传说。手稿中的描述触动了李明的心弦，他决定追寻这个传说的真相。经过一番艰苦的探索，最终，在一个偏远的小村庄里找到了那位被誉为“天才神棍”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者名叫王道，是一位真正的隐士。在一次意外事件中，王道意外得到了第二次生命。当他醒来时，却发现自己拥有的能力比以前更加强大。他能够听到树叶的声音，更能够看到未来几秒钟内发生的事情。这一切都让他意识到自己的命运已经与众不同。</w:t>
      </w:r>
      <w:r>
        <w:rPr>
          <w:sz w:val="32"/>
          <w:szCs w:val="32"/>
        </w:rPr>
        <w:t>&lt;/p&gt;&lt;p&gt;&lt;img src="/static-img/pzJwZKJlmJVWqpj1hZoDCDn-eZbyHPMEkDMHo5Gqoog5_nmW8hzzBJAzB6ORqqKIKd97E-hNa5YbOcl4Z0xMdg.jpg"&gt;&lt;/p&gt;&lt;p&gt;</w:t>
      </w:r>
      <w:r>
        <w:rPr>
          <w:sz w:val="32"/>
          <w:szCs w:val="32"/>
        </w:rPr>
        <w:t>第一点：超越常规的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道具有非凡的情商，他可以从别人的眼里读出他们最深层次的心理状态。这一点使他成为了一名无可匹敌的人物心理分析师。他用这种能力帮助过许多人解决难题，让他们摆脱困境，也因此赢得了人们对他的信任和尊敬。</w:t>
      </w:r>
      <w:r>
        <w:rPr>
          <w:sz w:val="32"/>
          <w:szCs w:val="32"/>
        </w:rPr>
        <w:t>&lt;/p&gt;&lt;p&gt;&lt;img src="/static-img/4DcFG9bHVmrjeu-uHcB-ljn-eZbyHPMEkDMHo5Gqoog5_nmW8hzzBJAzB6ORqqKIKd97E-hNa5YbOcl4Z0xMdg.jpg"&gt;&lt;/p&gt;&lt;p&gt;</w:t>
      </w:r>
      <w:r>
        <w:rPr>
          <w:sz w:val="32"/>
          <w:szCs w:val="32"/>
        </w:rPr>
        <w:t>第二点：精准地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道开始能清晰地看到接下来会发生的事情，这种能力让他成为了一个不可多得的地缘战略家。在一次重大决策前夕，当时政府面临的一个选择问题上，王道使用他的视觉先知功能，为决策提供了独特且准确的地缘政治见解，这导致国家获得了一次巨大的机会，从而促进了经济增长和国际地位提升。</w:t>
      </w:r>
      <w:r>
        <w:rPr>
          <w:sz w:val="32"/>
          <w:szCs w:val="32"/>
        </w:rPr>
        <w:t>&lt;/p&gt;&lt;p&gt;&lt;img src="/static-img/kiSL5fpFK5zPDUiQjupmhDn-eZbyHPMEkDMHo5Gqoog5_nmW8hzzBJAzB6ORqqKIKd97E-hNa5YbOcl4Z0xMdg.jpg"&gt;&lt;/p&gt;&lt;p&gt;</w:t>
      </w:r>
      <w:r>
        <w:rPr>
          <w:sz w:val="32"/>
          <w:szCs w:val="32"/>
        </w:rPr>
        <w:t>第三点：通晓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王道逐渐领悟到宇宙间隐藏的大量奥秘。他将这些知识融入日常生活之中，用以指导自己做出更合适、更谨慎的人生决策。此举不仅使得他的个人生活变得更加稳定，而且还为周围的人带来了希望，让他们相信即便是最复杂的问题也有可能找到解决之路。</w:t>
      </w:r>
      <w:r>
        <w:rPr>
          <w:sz w:val="32"/>
          <w:szCs w:val="32"/>
        </w:rPr>
        <w:t>&lt;/p&gt;&lt;p&gt;&lt;img src="/static-img/Wek9HbTolavCvhyA8XKOODn-eZbyHPMEkDMHo5Gqoog5_nmW8hzzBJAzB6ORqqKIKd97E-hNa5YbOcl4Z0xMdg.jpg"&gt;&lt;/p&gt;&lt;p&gt;</w:t>
      </w:r>
      <w:r>
        <w:rPr>
          <w:sz w:val="32"/>
          <w:szCs w:val="32"/>
        </w:rPr>
        <w:t>第四点：修行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能力，同时也为了回馈社会，王道投身于各项修行活动，不断提升自身精神层面的力量。通过冥想、禅宗等方式，他不断净化自己的心灵，使其更加平静，以此作为一种媒介去理解世界，并利用这种理解来帮助人类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引导人类向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力量，但</w:t>
      </w:r>
      <w:r>
        <w:rPr>
          <w:sz w:val="32"/>
          <w:szCs w:val="32"/>
        </w:rPr>
        <w:t>King Wang</w:t>
      </w:r>
      <w:r>
        <w:rPr>
          <w:sz w:val="32"/>
          <w:szCs w:val="32"/>
        </w:rPr>
        <w:t>始终保持谦逊，对待每一个人都像对待朋友一样，即使知道对方即将遇到的灾难或成功，也绝不会泄露，因为对于他来说，每个人的命运都是值得尊重和保护的事物。他总是在关键时刻给予鼓励，用实际行动教导人们如何应对挑战，从而引导整个社会向善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下遗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完成了一生的使命后，“重生之天才神棍”——</w:t>
      </w:r>
      <w:r>
        <w:rPr>
          <w:sz w:val="32"/>
          <w:szCs w:val="32"/>
        </w:rPr>
        <w:t>King Wang</w:t>
      </w:r>
      <w:r>
        <w:rPr>
          <w:sz w:val="32"/>
          <w:szCs w:val="32"/>
        </w:rPr>
        <w:t>悼念告别尘世，将所有所学所获编写成书籍，并发表演讲激励后辈们继续前行，无论是再现历史上的伟大瞬间还是创造新时代的人类奇迹，都需要勇气、智慧以及永不放弃追求卓越的心态。而这一切都源自于那个曾经被称作“天才神棍”的普通男人身上。</w:t>
      </w:r>
      <w:r>
        <w:rPr>
          <w:sz w:val="32"/>
          <w:szCs w:val="32"/>
        </w:rPr>
        <w:t>&lt;/p&gt;&lt;p&gt;&lt;a href = "/doc/482109-</w:t>
      </w:r>
      <w:r>
        <w:rPr>
          <w:sz w:val="32"/>
          <w:szCs w:val="32"/>
        </w:rPr>
        <w:t>超凡灵感的归来重生之神秘预言家</w:t>
      </w:r>
      <w:r>
        <w:rPr>
          <w:sz w:val="32"/>
          <w:szCs w:val="32"/>
        </w:rPr>
        <w:t>.doc" rel="alternate" download="482109-</w:t>
      </w:r>
      <w:r>
        <w:rPr>
          <w:sz w:val="32"/>
          <w:szCs w:val="32"/>
        </w:rPr>
        <w:t>超凡灵感的归来重生之神秘预言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