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下之谜一个人的食欲与天空的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件事情让我们每个人都深思，这就是“一个人吃我上面一个人吃不下”。这句话似乎简单，但它背后隐藏着深刻的哲学和现实意义。</w:t>
      </w:r>
      <w:r>
        <w:rPr>
          <w:sz w:val="32"/>
          <w:szCs w:val="32"/>
        </w:rPr>
        <w:t>&lt;/p&gt;&lt;p&gt;&lt;img src="/static-img/z-fgbVSwMdKcu10GL2gp35Pcjl5PjogK70CCqlXvonZg0fpj9_eWrrvJRQQi-Agf.jpg"&gt;&lt;/p&gt;&lt;p&gt;</w:t>
      </w:r>
      <w:r>
        <w:rPr>
          <w:sz w:val="32"/>
          <w:szCs w:val="32"/>
        </w:rPr>
        <w:t>首先，我们要理解这个问题。简单来说，“一个人吃我上面一个人吃不下”是指在一个层次或空间中，每个人的能力、资源或者视野都是有限的。如果你站在某个位置，你可以看到或做到的事情，但是如果有人站在更高或者更远的地方，他就能看到更多，甚至能够达到那些你看不到的事物。这就引出了第一个点：</w:t>
      </w:r>
      <w:r>
        <w:rPr>
          <w:sz w:val="32"/>
          <w:szCs w:val="32"/>
        </w:rPr>
        <w:t>&lt;/p&gt;&lt;p&gt;</w:t>
      </w:r>
      <w:r>
        <w:rPr>
          <w:sz w:val="32"/>
          <w:szCs w:val="32"/>
        </w:rPr>
        <w:t>视角的局限性</w:t>
      </w:r>
      <w:r>
        <w:rPr>
          <w:sz w:val="32"/>
          <w:szCs w:val="32"/>
        </w:rPr>
        <w:t>&lt;/p&gt;&lt;p&gt;&lt;img src="/static-img/osZHhRoRgx4kAi-jv8466ZPcjl5PjogK70CCqlXvonaykbpZqxUI9hePp47WlsuhmxW3ttjPULeAApZSYgUQ3XkKFHw9Fvl26ZmYGX-Ynx-lqj3yumE30H8IYLr4KQZcGwW6mZLYOs2IsvnLSGYk1Yj_cY-0VgKgodWSkrU3iYCP2_Gf3bWS-HEGUzvBXnM0.jpg"&gt;&lt;/p&gt;&lt;p&gt;</w:t>
      </w:r>
      <w:r>
        <w:rPr>
          <w:sz w:val="32"/>
          <w:szCs w:val="32"/>
        </w:rPr>
        <w:t>我们的视角决定了我们所能接触到的信息量和质量。比如说，在工作场合，领导可能会看到更多关于公司运营的情况，而普通员工只能看到自己的小部分任务。在生活中，也许你的朋友拥有更广泛的人脉网络，他们了解的世界比你多得多。因此，我们常常会听到人们说：“站得高才能看得远。”这也正好体现了“一个人吃我上面一个人吃不下”的观念。</w:t>
      </w:r>
      <w:r>
        <w:rPr>
          <w:sz w:val="32"/>
          <w:szCs w:val="32"/>
        </w:rPr>
        <w:t>&lt;/p&gt;&lt;p&gt;</w:t>
      </w:r>
      <w:r>
        <w:rPr>
          <w:sz w:val="32"/>
          <w:szCs w:val="32"/>
        </w:rPr>
        <w:t>能力与资源分配</w:t>
      </w:r>
      <w:r>
        <w:rPr>
          <w:sz w:val="32"/>
          <w:szCs w:val="32"/>
        </w:rPr>
        <w:t>&lt;/p&gt;&lt;p&gt;&lt;img src="/static-img/icZOEa8ZfOO2Bl2gqTBEWJPcjl5PjogK70CCqlXvonaykbpZqxUI9hePp47WlsuhmxW3ttjPULeAApZSYgUQ3XkKFHw9Fvl26ZmYGX-Ynx-lqj3yumE30H8IYLr4KQZcGwW6mZLYOs2IsvnLSGYk1Yj_cY-0VgKgodWSkrU3iYCP2_Gf3bWS-HEGUzvBXnM0.jpeg"&gt;&lt;/p&gt;&lt;p&gt;</w:t>
      </w:r>
      <w:r>
        <w:rPr>
          <w:sz w:val="32"/>
          <w:szCs w:val="32"/>
        </w:rPr>
        <w:t>第二点是能力与资源分配的问题。当我们处于某个位置时，我们拥有的能力和资源也是有限制定的。如果你的能力足够强大，你可以处理更多事务；而如果别人拥有超越你的工具或知识，那么他们将能够完成那些难以企及的事情。这就像科技发展一样，一旦新的技术出现，它就会让之前领先的人感到落后，因为新技术提供了新的可能性，使原本无法实现的事情变得可行。</w:t>
      </w:r>
      <w:r>
        <w:rPr>
          <w:sz w:val="32"/>
          <w:szCs w:val="32"/>
        </w:rPr>
        <w:t>&lt;/p&gt;&lt;p&gt;</w:t>
      </w:r>
      <w:r>
        <w:rPr>
          <w:sz w:val="32"/>
          <w:szCs w:val="32"/>
        </w:rPr>
        <w:t>社会阶层差异</w:t>
      </w:r>
      <w:r>
        <w:rPr>
          <w:sz w:val="32"/>
          <w:szCs w:val="32"/>
        </w:rPr>
        <w:t>&lt;/p&gt;&lt;p&gt;&lt;img src="/static-img/ev7pNOBKwelsRW98jcEljJPcjl5PjogK70CCqlXvonaykbpZqxUI9hePp47WlsuhmxW3ttjPULeAApZSYgUQ3XkKFHw9Fvl26ZmYGX-Ynx-lqj3yumE30H8IYLr4KQZcGwW6mZLYOs2IsvnLSGYk1Yj_cY-0VgKgodWSkrU3iYCP2_Gf3bWS-HEGUzvBXnM0.jpg"&gt;&lt;/p&gt;&lt;p&gt;</w:t>
      </w:r>
      <w:r>
        <w:rPr>
          <w:sz w:val="32"/>
          <w:szCs w:val="32"/>
        </w:rPr>
        <w:t>第三点涉及社会阶层差异。在不同的社会结构中，每个人所处的地位都会影响他们能达到的高度。例如，在资本主义体系中，财富和权力的集中往往意味着某些人可以拥有更多机会去追求他们想要的一切。而在其他类型的社会结构里，比如共产主义理想中的平等社会，理论上每个人都应该有同样的机会去发展自己。不过，无论如何，这种差距总是存在，并且影响着人们实际上的生活状况。</w:t>
      </w:r>
      <w:r>
        <w:rPr>
          <w:sz w:val="32"/>
          <w:szCs w:val="32"/>
        </w:rPr>
        <w:t>&lt;/p&gt;&lt;p&gt;</w:t>
      </w:r>
      <w:r>
        <w:rPr>
          <w:sz w:val="32"/>
          <w:szCs w:val="32"/>
        </w:rPr>
        <w:t>心理状态与情感支持</w:t>
      </w:r>
      <w:r>
        <w:rPr>
          <w:sz w:val="32"/>
          <w:szCs w:val="32"/>
        </w:rPr>
        <w:t>&lt;/p&gt;&lt;p&gt;&lt;img src="/static-img/MHQgntsjgjmK07lGiqCItJPcjl5PjogK70CCqlXvonaykbpZqxUI9hePp47WlsuhmxW3ttjPULeAApZSYgUQ3XkKFHw9Fvl26ZmYGX-Ynx-lqj3yumE30H8IYLr4KQZcGwW6mZLYOs2IsvnLSGYk1Yj_cY-0VgKgodWSkrU3iYCP2_Gf3bWS-HEGUzvBXnM0.jpeg"&gt;&lt;/p&gt;&lt;p&gt;</w:t>
      </w:r>
      <w:r>
        <w:rPr>
          <w:sz w:val="32"/>
          <w:szCs w:val="32"/>
        </w:rPr>
        <w:t>第四点讨论的是心理状态和情感支持。当人们感到孤独无援的时候，他们可能觉得自己无法得到应对困境所需的情绪支撑。但当周围有人愿意倾听并给予帮助时，他们的心理压力就会减轻，让他们感觉到更加坚强，有时候这种感觉也被称为“安全感”。相反，如果没有这样的支持，就像是站在山脚，看不到山顶，不知道怎样爬过去，所以很难前进。</w:t>
      </w:r>
      <w:r>
        <w:rPr>
          <w:sz w:val="32"/>
          <w:szCs w:val="32"/>
        </w:rPr>
        <w:t>&lt;/p&gt;&lt;p&gt;</w:t>
      </w:r>
      <w:r>
        <w:rPr>
          <w:sz w:val="32"/>
          <w:szCs w:val="32"/>
        </w:rPr>
        <w:t>生活选择与规划</w:t>
      </w:r>
      <w:r>
        <w:rPr>
          <w:sz w:val="32"/>
          <w:szCs w:val="32"/>
        </w:rPr>
        <w:t>&lt;/p&gt;&lt;p&gt;</w:t>
      </w:r>
      <w:r>
        <w:rPr>
          <w:sz w:val="32"/>
          <w:szCs w:val="32"/>
        </w:rPr>
        <w:t>第五点关联到生活选择和规划。每个人都会根据自己的条件来做出决策，这些决策直接影响到了未来的走向。如果从早年开始规划好目标并不断努力，即使环境发生变化，也不会完全失去方向。而对于那些缺乏明确目标或长期计划的人们，则可能因为不能掌握未来而感到焦虑，因为他们不知道自己应该如何行动来实现梦想。</w:t>
      </w:r>
      <w:r>
        <w:rPr>
          <w:sz w:val="32"/>
          <w:szCs w:val="32"/>
        </w:rPr>
        <w:t>&lt;/p&gt;&lt;p&gt;</w:t>
      </w:r>
      <w:r>
        <w:rPr>
          <w:sz w:val="32"/>
          <w:szCs w:val="32"/>
        </w:rPr>
        <w:t>文化传承与创新精神</w:t>
      </w:r>
      <w:r>
        <w:rPr>
          <w:sz w:val="32"/>
          <w:szCs w:val="32"/>
        </w:rPr>
        <w:t>&lt;/p&gt;&lt;p&gt;</w:t>
      </w:r>
      <w:r>
        <w:rPr>
          <w:sz w:val="32"/>
          <w:szCs w:val="32"/>
        </w:rPr>
        <w:t>最后一点涉及文化传承以及创新精神。一方面，文化传承保证了一定程度上的稳定性，使得新一代能够从前辈那里学习经验避免重复错误。而另一方面，不断地进行创新的精神则鼓励人们突破既有的边界，从而开辟新的道路。不断更新思想，不断改进方法才是推动人类文明向前的关键力量。</w:t>
      </w:r>
      <w:r>
        <w:rPr>
          <w:sz w:val="32"/>
          <w:szCs w:val="32"/>
        </w:rPr>
        <w:t>&lt;/p&gt;&lt;p&gt;</w:t>
      </w:r>
      <w:r>
        <w:rPr>
          <w:sz w:val="32"/>
          <w:szCs w:val="32"/>
        </w:rPr>
        <w:t>通过这些分析，我们可以发现“一个人吃我上面一个人吃不下”这一表述其实是一种哲学思考，它揭示了我们的视角、能力、资源分配、社会阶层、心理状态以及文化传承等多方面的问题。这使我们意识到了作为一个整体，以及作为单个成员在其中扮演角色时需要不断自省，以便更好地适应环境，并朝着心目中的目标前进。</w:t>
      </w:r>
      <w:r>
        <w:rPr>
          <w:sz w:val="32"/>
          <w:szCs w:val="32"/>
        </w:rPr>
        <w:t>&lt;/p&gt;&lt;p&gt;&lt;a href = "/doc/482218-</w:t>
      </w:r>
      <w:r>
        <w:rPr>
          <w:sz w:val="32"/>
          <w:szCs w:val="32"/>
        </w:rPr>
        <w:t>上下之谜一个人的食欲与天空的限制</w:t>
      </w:r>
      <w:r>
        <w:rPr>
          <w:sz w:val="32"/>
          <w:szCs w:val="32"/>
        </w:rPr>
        <w:t>.doc" rel="alternate" download="482218-</w:t>
      </w:r>
      <w:r>
        <w:rPr>
          <w:sz w:val="32"/>
          <w:szCs w:val="32"/>
        </w:rPr>
        <w:t>上下之谜一个人的食欲与天空的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