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日本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韩国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越国界的慰藉日本与韩国忘忧草文化对比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国界的慰藉：日本与韩国忘忧草文化对比探究</w:t>
      </w:r>
      <w:r>
        <w:rPr>
          <w:sz w:val="32"/>
          <w:szCs w:val="32"/>
        </w:rPr>
        <w:t>&lt;/p&gt;&lt;p&gt;&lt;img src="/static-img/KuS6_5P46FKr5GfH0iL2eHILUyyUg0nu1ObWXDOm2vpWkR3U0C2mDptROsBv0fQu.png"&gt;&lt;/p&gt;&lt;p&gt;</w:t>
      </w:r>
      <w:r>
        <w:rPr>
          <w:sz w:val="32"/>
          <w:szCs w:val="32"/>
        </w:rPr>
        <w:t>在世界各地，无论是现代都市还是古老乡村，人们总有一个共同的愿望，那就是寻找一种力量可以抚慰他们的心灵，带给他们宁静与安慰。这种力量，有时表现为一片绿意盎然的田野，一阵清新的风，也有时隐藏在某种传说或神话之中。而“忘忧草”便是一种特殊的植物，它不仅被用来治愈身体上的疾病，更深层次上，是心灵上的疗愈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和韩国作为亚洲两个重要国家，他们都拥有自己独特的忘忧草文化。让我们一起走进这两座邻近而又不同的国家，看看它们是如何利用忘忧草来缓解人们内心的苦恼。</w:t>
      </w:r>
      <w:r>
        <w:rPr>
          <w:sz w:val="32"/>
          <w:szCs w:val="32"/>
        </w:rPr>
        <w:t>&lt;/p&gt;&lt;p&gt;&lt;img src="/static-img/0ty9QwzhyvZzQ8mlMiEHdHILUyyUg0nu1ObWXDOm2vpiq-UBBjcHdwY3kph1hVr4nFXwZ6huqLxom7hLxgvpEIeMbmXK2XmC9vsp-PJ3K_k_R3u9_lMmzYRXPm03C07lUBSlX6xzm7nPEV4Qp_c7-arI7zcq3aXlI5hjI51ktTd_B0o0uL3gc03begbkPb88gZfXJFWzvaGhl1WDX3OCiA.jpg"&gt;&lt;/p&gt;&lt;p&gt;</w:t>
      </w:r>
      <w:r>
        <w:rPr>
          <w:sz w:val="32"/>
          <w:szCs w:val="32"/>
        </w:rPr>
        <w:t>首先，我们要提到的是日本这个充满和谐与平静的地方。在这里，“忘忧草”的日文名称——“なみだぐさ”，意味着“泪水消散”。这是因为，在传统故事中，这种植物能帮助那些因思念远方亲人而流泪的人们找到安慰。当一位旅途劳顿、情感交织的人品尝了这片土地上的忘忧草，他们会发现自己的心情随着那份淡淡香气逐渐放松，最终达到了一种超脱世间烦恼的心境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穿越海峡，抵达韩国的时候，我们会发现这里对于忘忧草也有着自己的理解和尊重。在韩语中，“잊혀진풀”（이헤르진풀），则被赋予了更深层次的情感含义。这不仅仅是一个简单的地理位置问题，而是在于不同文化背景下，对同一物体认知方式的差异展现。</w:t>
      </w:r>
      <w:r>
        <w:rPr>
          <w:sz w:val="32"/>
          <w:szCs w:val="32"/>
        </w:rPr>
        <w:t>&lt;/p&gt;&lt;p&gt;&lt;img src="/static-img/w5xZWK4HIbOywUHNK85IIXILUyyUg0nu1ObWXDOm2vpiq-UBBjcHdwY3kph1hVr4nFXwZ6huqLxom7hLxgvpEIeMbmXK2XmC9vsp-PJ3K_k_R3u9_lMmzYRXPm03C07lUBSlX6xzm7nPEV4Qp_c7-arI7zcq3aXlI5hjI51ktTd_B0o0uL3gc03begbkPb88gZfXJFWzvaGhl1WDX3OCiA.png"&gt;&lt;/p&gt;&lt;p&gt;</w:t>
      </w:r>
      <w:r>
        <w:rPr>
          <w:sz w:val="32"/>
          <w:szCs w:val="32"/>
        </w:rPr>
        <w:t>除了其药用价值，韩国还将</w:t>
      </w:r>
      <w:r>
        <w:rPr>
          <w:sz w:val="32"/>
          <w:szCs w:val="32"/>
        </w:rPr>
        <w:t>forget-me-not</w:t>
      </w:r>
      <w:r>
        <w:rPr>
          <w:sz w:val="32"/>
          <w:szCs w:val="32"/>
        </w:rPr>
        <w:t>（即常见于西方的小蓝花）这一概念融入到了日常生活当中。这使得那个原本只关联于记忆中的花朵变得多维度化，从单纯的一种记忆象征转变成了一个能够唤起回忆、同时也带来安慰的手段。在那里，你可以看到</w:t>
      </w:r>
      <w:r>
        <w:rPr>
          <w:sz w:val="32"/>
          <w:szCs w:val="32"/>
        </w:rPr>
        <w:t>forget-me-not</w:t>
      </w:r>
      <w:r>
        <w:rPr>
          <w:sz w:val="32"/>
          <w:szCs w:val="32"/>
        </w:rPr>
        <w:t>成为了各种纪念品设计的一部分，用以表达对亲人的怀念之情，同时也是向过去承诺永恒爱恋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的主题所述，“</w:t>
      </w:r>
      <w:r>
        <w:rPr>
          <w:sz w:val="32"/>
          <w:szCs w:val="32"/>
        </w:rPr>
        <w:t>Forget-Me-Not Japan WWW Korea”</w:t>
      </w:r>
      <w:r>
        <w:rPr>
          <w:sz w:val="32"/>
          <w:szCs w:val="32"/>
        </w:rPr>
        <w:t>，它并不是一个简单的地理定位，而是一个关于如何通过跨越边界的事物去理解彼此之间的情感联系，以及这些连接背后所蕴含的情感丰富性。无论是通过遗憾或期待，无论是在自然环境还是艺术作品中，都有一股强大的力量在工作，这股力量叫做爱，即使面对时间长河，它也不会褪色，因为它源自最真挚的情感交流。</w:t>
      </w:r>
      <w:r>
        <w:rPr>
          <w:sz w:val="32"/>
          <w:szCs w:val="32"/>
        </w:rPr>
        <w:t>&lt;/p&gt;&lt;p&gt;&lt;img src="/static-img/RWhI5h5OoSIH4mLXQa8jDXILUyyUg0nu1ObWXDOm2vpiq-UBBjcHdwY3kph1hVr4nFXwZ6huqLxom7hLxgvpEIeMbmXK2XmC9vsp-PJ3K_k_R3u9_lMmzYRXPm03C07lUBSlX6xzm7nPEV4Qp_c7-arI7zcq3aXlI5hjI51ktTd_B0o0uL3gc03begbkPb88gZfXJFWzvaGhl1WDX3OCiA.jpg"&gt;&lt;/p&gt;&lt;p&gt;</w:t>
      </w:r>
      <w:r>
        <w:rPr>
          <w:sz w:val="32"/>
          <w:szCs w:val="32"/>
        </w:rPr>
        <w:t>综上所述，不同国家对于“忘忧草”的定义虽然相同，但其背后的意义却千差万别。从药效到文化符号，再到个人情感，每一次触碰都是一次新的启示，让我们更加珍惜身边每一份关系，以及那些让我们感到温暖、支持和希望的事情。</w:t>
      </w:r>
      <w:r>
        <w:rPr>
          <w:sz w:val="32"/>
          <w:szCs w:val="32"/>
        </w:rPr>
        <w:t>&lt;/p&gt;&lt;p&gt;&lt;a href = "/doc/482224-</w:t>
      </w:r>
      <w:r>
        <w:rPr>
          <w:sz w:val="32"/>
          <w:szCs w:val="32"/>
        </w:rPr>
        <w:t>忘忧草日本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国界的慰藉日本与韩国忘忧草文化对比探究</w:t>
      </w:r>
      <w:r>
        <w:rPr>
          <w:sz w:val="32"/>
          <w:szCs w:val="32"/>
        </w:rPr>
        <w:t>.doc" rel="alternate" download="482224-</w:t>
      </w:r>
      <w:r>
        <w:rPr>
          <w:sz w:val="32"/>
          <w:szCs w:val="32"/>
        </w:rPr>
        <w:t>忘忧草日本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国界的慰藉日本与韩国忘忧草文化对比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