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我俩的爱情摇篮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屋里，有一张老旧的双人床，它见证了我们从大学生的无忧无虑到成年人的点滴琐事。床上摆放着一个摇篮，虽然它不再是为婴儿服务，但却成为了我和他之间爱情故事中的一部分。</w:t>
      </w:r>
      <w:r>
        <w:rPr>
          <w:sz w:val="32"/>
          <w:szCs w:val="32"/>
        </w:rPr>
        <w:t>&lt;/p&gt;&lt;p&gt;&lt;img src="/static-img/308jyyMoEqkaigdr6VLKieZSr-T1WddULzR0-yy7ENKvNwvkHZGVIeBWYLzLLs1F.jpg"&gt;&lt;/p&gt;&lt;p&gt;</w:t>
      </w:r>
      <w:r>
        <w:rPr>
          <w:sz w:val="32"/>
          <w:szCs w:val="32"/>
        </w:rPr>
        <w:t>每当晚风吹过窗帘，轻轻摇曳，那个摇篮就开始了它的旋律。我们会躺在床上，一起将身子轻轻晃动，让那旋律伴随着我们的呼吸节奏，变得更加柔和而深情。我喜欢闭上眼睛，让自己沉浸在这份温馨与安全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悄悄地将手放在他的心脏上，他的手也会放在我的胸口。那双人床上的摇床运动，就像是两颗心脏相互靠拢，不断地跳动着彼此的爱意。那些夜晚，我们的呼吸声、心跳声，以及外面微弱的声音，都汇聚成了一首充满爱意的歌曲。</w:t>
      </w:r>
      <w:r>
        <w:rPr>
          <w:sz w:val="32"/>
          <w:szCs w:val="32"/>
        </w:rPr>
        <w:t>&lt;/p&gt;&lt;p&gt;&lt;img src="/static-img/-Wg1mC0zXPYzFeD3Kftn8OZSr-T1WddULzR0-yy7ENIuLwxUqSl9274qY0nALZsMHisnyxVqFM5mkh1ELDOl4UlvDd7vWNR1PWbCIChnq2D2-QylWCT_VFSsDXj5nuG13FxS4uMNlFxGcz_D2dT7_w.jpg"&gt;&lt;/p&gt;&lt;p&gt;</w:t>
      </w:r>
      <w:r>
        <w:rPr>
          <w:sz w:val="32"/>
          <w:szCs w:val="32"/>
        </w:rPr>
        <w:t>我记得有一次，我们因为工作压力都感到非常疲惫。那天夜晚，我没有推开灯，而是让黑暗中的房间成为我们的庇护所。他静静地睡在我的身边，那双人床上的摇篮似乎能感受到我们的疲惫，为我们带来安慰。我缓缓地打开眼皮，只见他紧闭双目，却因微笑而显得格外英俊。在那个瞬间，我知道，无论未来的路多么崎岖，我们都会一起走完，因为有了这样的爱，我们的心灵就像那双人床上的摇篮一样，无需言语，就能传递出最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想起那些岁月，当我坐在这个小屋里的沙发上，看着那张曾经陪伴过我们青春与梦想的地方，我就会想到“双人床上摇床运动”。那种感觉，如同生命中的点滴，是无法用言语完全表达出来的，只能通过身体语言和眼神交流来传递。而那个简单的小家，也许就是所有美好的开始。</w:t>
      </w:r>
      <w:r>
        <w:rPr>
          <w:sz w:val="32"/>
          <w:szCs w:val="32"/>
        </w:rPr>
        <w:t>&lt;/p&gt;&lt;p&gt;&lt;img src="/static-img/CIM-R9mpZtFZPiUX5UMPeeZSr-T1WddULzR0-yy7ENIuLwxUqSl9274qY0nALZsMHisnyxVqFM5mkh1ELDOl4UlvDd7vWNR1PWbCIChnq2D2-QylWCT_VFSsDXj5nuG13FxS4uMNlFxGcz_D2dT7_w.jpg"&gt;&lt;/p&gt;&lt;p&gt;&lt;a href = "/doc/482270-</w:t>
      </w:r>
      <w:r>
        <w:rPr>
          <w:sz w:val="32"/>
          <w:szCs w:val="32"/>
        </w:rPr>
        <w:t>双人床上摇床运动我俩的爱情摇篮曲</w:t>
      </w:r>
      <w:r>
        <w:rPr>
          <w:sz w:val="32"/>
          <w:szCs w:val="32"/>
        </w:rPr>
        <w:t>.doc" rel="alternate" download="482270-</w:t>
      </w:r>
      <w:r>
        <w:rPr>
          <w:sz w:val="32"/>
          <w:szCs w:val="32"/>
        </w:rPr>
        <w:t>双人床上摇床运动我俩的爱情摇篮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