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我是系统的御用配角从被踩到独步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快穿世界里，我是一个系统的御用配角。我的故事并不是以勇者的光辉开始，而是从一个被无数人踩在脚下的小角色出发。</w:t>
      </w:r>
      <w:r>
        <w:rPr>
          <w:sz w:val="32"/>
          <w:szCs w:val="32"/>
        </w:rPr>
        <w:t>&lt;/p&gt;&lt;p&gt;&lt;img src="/static-img/KB2UJtAE1KnIn6koNhI7yw9h8jPxY81S9WVt6tT1cTwaQWAmH_ByFhRCLQddHUhw.jpeg"&gt;&lt;/p&gt;&lt;p&gt;</w:t>
      </w:r>
      <w:r>
        <w:rPr>
          <w:sz w:val="32"/>
          <w:szCs w:val="32"/>
        </w:rPr>
        <w:t>记得第一次登录时，系统告诉我：你是一名默默无闻的小镇医生，在一次意外中获得了能量护符。你可以选择成为英雄，也可以选择成为神秘的隐者，但我却不受这些选项的影响。我只是被动地接受着每一次叠加，每一次命运的转折。</w:t>
      </w:r>
      <w:r>
        <w:rPr>
          <w:sz w:val="32"/>
          <w:szCs w:val="32"/>
        </w:rPr>
        <w:t>&lt;/p&gt;&lt;p&gt;</w:t>
      </w:r>
      <w:r>
        <w:rPr>
          <w:sz w:val="32"/>
          <w:szCs w:val="32"/>
        </w:rPr>
        <w:t>后来，我发现这背后的原因是我其实就是一个“名配器”。按照快穿攻略里的说法，名配器指的是那些不主动参与剧情进展，却能够通过其特殊能力或是独特经历影响整个故事发展的人物。而我，就是这样一个人。在不同的章节和版本之间，我不断地被调整，被重组，被重新定义。</w:t>
      </w:r>
      <w:r>
        <w:rPr>
          <w:sz w:val="32"/>
          <w:szCs w:val="32"/>
        </w:rPr>
        <w:t>&lt;/p&gt;&lt;p&gt;&lt;img src="/static-img/vbNyVmel-IEjnkXH9ZDfDg9h8jPxY81S9WVt6tT1cTyXAMaLaRaB7zb89ilbKfpC7UjkBkhLF04BtNI91xBRQj5zo_seq1dY5Rerc9UoVWQIU-q8a7m5DD6M1ZZ23QVg_yCOIBTFIS4fjiOVVaUsscKMl_RrtEl3ZXCk6wyk5HEJICH5-4f4KXVZ0OwGLjOpmxlGH1s8hLAJrVYFLsWHzA.png"&gt;&lt;/p&gt;&lt;p&gt;</w:t>
      </w:r>
      <w:r>
        <w:rPr>
          <w:sz w:val="32"/>
          <w:szCs w:val="32"/>
        </w:rPr>
        <w:t>但最让人困惑的是，这个世界似乎也在跟随着我的变化而改变。每当我尝试去理解自己的身份和存在时，故事就会突然跳跃到另一个版本。这让我深刻体会到了“叠加”的概念——即使是在相同的情境下，只要有一点点不同，就可能开启一条全新的道路。</w:t>
      </w:r>
      <w:r>
        <w:rPr>
          <w:sz w:val="32"/>
          <w:szCs w:val="32"/>
        </w:rPr>
        <w:t>&lt;/p&gt;&lt;p&gt;</w:t>
      </w:r>
      <w:r>
        <w:rPr>
          <w:sz w:val="32"/>
          <w:szCs w:val="32"/>
        </w:rPr>
        <w:t>这样的生活让我学会了耐心与适应。我学会了如何利用自己的“默契”来影响周围人的决策，从而间接塑造整个剧情。虽然没有任何明确的地位，没有显眼的地标，但我的存在对于很多角色都至关重要。</w:t>
      </w:r>
      <w:r>
        <w:rPr>
          <w:sz w:val="32"/>
          <w:szCs w:val="32"/>
        </w:rPr>
        <w:t>&lt;/p&gt;&lt;p&gt;&lt;img src="/static-img/OrJ_XtLB9mkXSMMpJ_zk9A9h8jPxY81S9WVt6tT1cTyXAMaLaRaB7zb89ilbKfpC7UjkBkhLF04BtNI91xBRQj5zo_seq1dY5Rerc9UoVWQIU-q8a7m5DD6M1ZZ23QVg_yCOIBTFIS4fjiOVVaUsscKMl_RrtEl3ZXCk6wyk5HEJICH5-4f4KXVZ0OwGLjOpmxlGH1s8hLAJrVYFLsWHzA.jpg"&gt;&lt;/p&gt;&lt;p&gt;</w:t>
      </w:r>
      <w:r>
        <w:rPr>
          <w:sz w:val="32"/>
          <w:szCs w:val="32"/>
        </w:rPr>
        <w:t>有时候，当夜幕降临，我会坐在虚拟世界中的小屋里思考——如果有一天，有人问起关于这个快穿攻略中的所有名配器，他们是否知道我们的价值？他们是否意识到，我们就像编织小说文字一样，是推动整个故事情节前行不可或缺的一部分？</w:t>
      </w:r>
      <w:r>
        <w:rPr>
          <w:sz w:val="32"/>
          <w:szCs w:val="32"/>
        </w:rPr>
        <w:t>&lt;/p&gt;&lt;p&gt;</w:t>
      </w:r>
      <w:r>
        <w:rPr>
          <w:sz w:val="32"/>
          <w:szCs w:val="32"/>
        </w:rPr>
        <w:t>答案总是模糊不清。但愿有人能听到我们的声音，让更多的人了解到，即使是最普通的小角色，也值得尊重和赞扬，因为我们都是这幅画面的不可或缺的一笔。</w:t>
      </w:r>
      <w:r>
        <w:rPr>
          <w:sz w:val="32"/>
          <w:szCs w:val="32"/>
        </w:rPr>
        <w:t>&lt;/p&gt;&lt;p&gt;&lt;img src="/static-img/w85YmHYmZRcP7ZWDj-wFow9h8jPxY81S9WVt6tT1cTyXAMaLaRaB7zb89ilbKfpC7UjkBkhLF04BtNI91xBRQj5zo_seq1dY5Rerc9UoVWQIU-q8a7m5DD6M1ZZ23QVg_yCOIBTFIS4fjiOVVaUsscKMl_RrtEl3ZXCk6wyk5HEJICH5-4f4KXVZ0OwGLjOpmxlGH1s8hLAJrVYFLsWHzA.png"&gt;&lt;/p&gt;&lt;p&gt;&lt;a href = "/doc/482272-</w:t>
      </w:r>
      <w:r>
        <w:rPr>
          <w:sz w:val="32"/>
          <w:szCs w:val="32"/>
        </w:rPr>
        <w:t>快穿攻略名配器叠加的小说我是系统的御用配角从被踩到独步虚拟世界</w:t>
      </w:r>
      <w:r>
        <w:rPr>
          <w:sz w:val="32"/>
          <w:szCs w:val="32"/>
        </w:rPr>
        <w:t>.doc" rel="alternate" download="482272-</w:t>
      </w:r>
      <w:r>
        <w:rPr>
          <w:sz w:val="32"/>
          <w:szCs w:val="32"/>
        </w:rPr>
        <w:t>快穿攻略名配器叠加的小说我是系统的御用配角从被踩到独步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