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夏日果味男孩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果味男孩的内心世界</w:t>
      </w:r>
      <w:r>
        <w:rPr>
          <w:sz w:val="32"/>
          <w:szCs w:val="32"/>
        </w:rPr>
        <w:t>&lt;/p&gt;&lt;p&gt;&lt;img src="/static-img/0_8AsVArPfAUz75fSADdTMO0QNg3-J8MypIrGXAKJJl-AM3Zat_N74jLSPpXRtk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城市里，有一个小小的角落，那里的男人们总是穿着简洁的白衫，脸上挂着淡淡的微笑。他们不像其他人那样急功近利，他们拥有自己的节奏和追求。今天，我们要探索的是这些迈开腿里草莓男人往里怼的心灵世界。</w:t>
      </w:r>
      <w:r>
        <w:rPr>
          <w:sz w:val="32"/>
          <w:szCs w:val="32"/>
        </w:rPr>
        <w:t>&lt;/p&gt;&lt;p&gt;&lt;img src="/static-img/6CuYMdva-0xIPM2FTIzjbsO0QNg3-J8MypIrGXAKJJnNWiQrBdcrEtDC5B74CfqJKd97E-hNa5YbOcl4Z0xMdg.jpg"&gt;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通常都有自己的事业，无论是艺术家、书店老板还是咖啡馆师傅，他们都是那个角落中不可或缺的一部分。他们每天早起，静静地品一杯好茶或咖啡，然后开始新的工作日。这份宁静与忙碌交织，是他们生活中的一个重要组成部分。</w:t>
      </w:r>
      <w:r>
        <w:rPr>
          <w:sz w:val="32"/>
          <w:szCs w:val="32"/>
        </w:rPr>
        <w:t>&lt;/p&gt;&lt;p&gt;&lt;img src="/static-img/ZFUR-pXsOsGonfJ4LKIvbsO0QNg3-J8MypIrGXAKJJnNWiQrBdcrEtDC5B74CfqJKd97E-hNa5YbOcl4Z0xMdg.jpg"&gt;&lt;/p&gt;&lt;p&gt;</w:t>
      </w:r>
      <w:r>
        <w:rPr>
          <w:sz w:val="32"/>
          <w:szCs w:val="32"/>
        </w:rPr>
        <w:t>他们为什么选择这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迈开腿里草莓男人来说，选择这样的生活方式并不是偶然的。它们源于对自由和简单美好的追求，以及对传统文化深深的情感</w:t>
      </w:r>
      <w:r>
        <w:rPr>
          <w:sz w:val="32"/>
          <w:szCs w:val="32"/>
        </w:rPr>
        <w:t>attachement</w:t>
      </w:r>
      <w:r>
        <w:rPr>
          <w:sz w:val="32"/>
          <w:szCs w:val="32"/>
        </w:rPr>
        <w:t>。在这里，他们可以尽情享受阅读、创作和交流，而不必被物质财富所束缚。</w:t>
      </w:r>
      <w:r>
        <w:rPr>
          <w:sz w:val="32"/>
          <w:szCs w:val="32"/>
        </w:rPr>
        <w:t>&lt;/p&gt;&lt;p&gt;&lt;img src="/static-img/CrdykxGF9LlS4Vezzl9m8MO0QNg3-J8MypIrGXAKJJnNWiQrBdcrEtDC5B74CfqJKd97E-hNa5YbOcl4Z0xMdg.jpg"&gt;&lt;/p&gt;&lt;p&gt;</w:t>
      </w:r>
      <w:r>
        <w:rPr>
          <w:sz w:val="32"/>
          <w:szCs w:val="32"/>
        </w:rPr>
        <w:t>他们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生活方式看起来平静而安逸，但它并不意味着没有挑战存在。一方面，由于市场竞争激烈，这些男人的事业面临来自外部压力的考验；另一方面，社会对非主流价值观念持怀疑态度，使得这类人群在寻找同道中人的过程中也经常遭遇困难。</w:t>
      </w:r>
      <w:r>
        <w:rPr>
          <w:sz w:val="32"/>
          <w:szCs w:val="32"/>
        </w:rPr>
        <w:t>&lt;/p&gt;&lt;p&gt;&lt;img src="/static-img/CD_d95DkTrwOluf-dc5knsO0QNg3-J8MypIrGXAKJJnNWiQrBdcrEtDC5B74CfqJKd97E-hNa5YbOcl4Z0xMdg.jpg"&gt;&lt;/p&gt;&lt;p&gt;</w:t>
      </w:r>
      <w:r>
        <w:rPr>
          <w:sz w:val="32"/>
          <w:szCs w:val="32"/>
        </w:rPr>
        <w:t>他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挑战，这些迈开腿里草莓男人往里怼的人们展现出一种坚韧不拔的精神。在逆境中，他们更团结，更愿意互相支持和帮助。而且，在不断尝试和创新中，他们发现了更多可能性的空间，也为自己的梦想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这些男人的未来时，我们会看到一个充满希望但又充满未知的地方。随着时代发展，不同类型的人们之间关系将更加紧密，而那些真正理解并尊重不同生活方式的人，将会得到更多认可与支持。这是一条既充满风险又充满潜力的小径，每一步都值得期待，每个决定都将影响到未来的风景线。</w:t>
      </w:r>
      <w:r>
        <w:rPr>
          <w:sz w:val="32"/>
          <w:szCs w:val="32"/>
        </w:rPr>
        <w:t>&lt;/p&gt;&lt;p&gt;&lt;a href = "/doc/482328-</w:t>
      </w:r>
      <w:r>
        <w:rPr>
          <w:sz w:val="32"/>
          <w:szCs w:val="32"/>
        </w:rPr>
        <w:t>迈开腿里草莓男人往里怼夏日果味男孩的内心世界</w:t>
      </w:r>
      <w:r>
        <w:rPr>
          <w:sz w:val="32"/>
          <w:szCs w:val="32"/>
        </w:rPr>
        <w:t>.doc" rel="alternate" download="482328-</w:t>
      </w:r>
      <w:r>
        <w:rPr>
          <w:sz w:val="32"/>
          <w:szCs w:val="32"/>
        </w:rPr>
        <w:t>迈开腿里草莓男人往里怼夏日果味男孩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