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个人换着做更有意思我俩的饭局从此不再无聊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饭局从此不再无聊了。我们四个人换着做更有意思，互相帮助，享受着美食和欢乐时光。</w:t>
      </w:r>
      <w:r>
        <w:rPr>
          <w:sz w:val="32"/>
          <w:szCs w:val="32"/>
        </w:rPr>
        <w:t>&lt;/p&gt;&lt;p&gt;&lt;img src="/static-img/uGelVYB46yD44sahFw8IYG7OPWALZIsWdw9b0N73hfdMxGZtC77CbCsDOpLkmAfJ.jpeg"&gt;&lt;/p&gt;&lt;p&gt;</w:t>
      </w:r>
      <w:r>
        <w:rPr>
          <w:sz w:val="32"/>
          <w:szCs w:val="32"/>
        </w:rPr>
        <w:t>记得那天，我们在小区附近的一家新开的小餐馆里聚会。那时候，我俩都是单身，所以每次出去玩都只有两个人。但是这次，我们邀请了两个朋友加入我们的团队。我们决定每个人的轮流来客串厨师，这样既能让饭局变得更加有趣，也能让大家都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轮到李明，他自称是一个烹饪高手。确实，他准备了一道看起来很复杂的菜肴，但实际上操作起来却非常简单。他教会我们如何正确地切蔬菜和调味料，让每一口都充满了鲜香。</w:t>
      </w:r>
      <w:r>
        <w:rPr>
          <w:sz w:val="32"/>
          <w:szCs w:val="32"/>
        </w:rPr>
        <w:t>&lt;/p&gt;&lt;p&gt;&lt;img src="/static-img/d8tEOyzCZ4TfjkrzNIemIW7OPWALZIsWdw9b0N73hfdPqHx0hCErLDIOd25LH71Ock-CErGwrPFK05kpKj7uopJ-6RRMCp9-LoSzJCKgeG0eLi6C_BqzWJFKN2o1aD0fx15gi0y4kMgz5xJPNNETfziP3ERhyOdWSq0038FLqIsJo8mWx1ZGSzHccnklOCaD.jpg"&gt;&lt;/p&gt;&lt;p&gt;</w:t>
      </w:r>
      <w:r>
        <w:rPr>
          <w:sz w:val="32"/>
          <w:szCs w:val="32"/>
        </w:rPr>
        <w:t>然后轮到张华，她负责清洁卫生工作。这对她来说似乎是一种挑战，因为她总是担心自己弄脏了什么地方。她用她的细心和耐心，把桌子、椅子甚至地板都打扫得干干净净，让整个餐厅显得格外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我。我负责点餐。在这个过程中，我学会了怎么根据不同人群的喜好来选择菜品，以及如何与服务员沟通，确保我们的需求得到满足。结果选出来的菜大多数都是大家喜欢的，还没人感到不满意呢！</w:t>
      </w:r>
      <w:r>
        <w:rPr>
          <w:sz w:val="32"/>
          <w:szCs w:val="32"/>
        </w:rPr>
        <w:t>&lt;/p&gt;&lt;p&gt;&lt;img src="/static-img/4V46iNQehuxnZRKiOcwh-G7OPWALZIsWdw9b0N73hfdPqHx0hCErLDIOd25LH71Ock-CErGwrPFK05kpKj7uopJ-6RRMCp9-LoSzJCKgeG0eLi6C_BqzWJFKN2o1aD0fx15gi0y4kMgz5xJPNNETfziP3ERhyOdWSq0038FLqIsJo8mWx1ZGSzHccnklOCaD.jpeg"&gt;&lt;/p&gt;&lt;p&gt;</w:t>
      </w:r>
      <w:r>
        <w:rPr>
          <w:sz w:val="32"/>
          <w:szCs w:val="32"/>
        </w:rPr>
        <w:t>最后轮到王刚，他带来了一个小型音响机，并且准备了一些音乐</w:t>
      </w:r>
      <w:r>
        <w:rPr>
          <w:sz w:val="32"/>
          <w:szCs w:val="32"/>
        </w:rPr>
        <w:t>CD</w:t>
      </w:r>
      <w:r>
        <w:rPr>
          <w:sz w:val="32"/>
          <w:szCs w:val="32"/>
        </w:rPr>
        <w:t>。他通过播放轻松愉快的背景音乐，为我们的晚宴增添了一份特别的情感氛围，让气氛变得更加活跃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享受到了一个难忘而又充满创意的聚会。那天，不仅仅是因为大家一起吃到了美食，更重要的是，那个过程中的笑声、交流和共同努力成为了我们之间特殊回忆。而且，每个人都意识到了之前可能忽视的问题，比如厨艺、卫生习惯等，都被提升到了新的水平。</w:t>
      </w:r>
      <w:r>
        <w:rPr>
          <w:sz w:val="32"/>
          <w:szCs w:val="32"/>
        </w:rPr>
        <w:t>&lt;/p&gt;&lt;p&gt;&lt;img src="/static-img/0utMoQW4rnGqrJJOAXMPMW7OPWALZIsWdw9b0N73hfdPqHx0hCErLDIOd25LH71Ock-CErGwrPFK05kpKj7uopJ-6RRMCp9-LoSzJCKgeG0eLi6C_BqzWJFKN2o1aD0fx15gi0y4kMgz5xJPNNETfziP3ERhyOdWSq0038FLqIsJo8mWx1ZGSzHccnklOCaD.jpeg"&gt;&lt;/p&gt;&lt;p&gt;</w:t>
      </w:r>
      <w:r>
        <w:rPr>
          <w:sz w:val="32"/>
          <w:szCs w:val="32"/>
        </w:rPr>
        <w:t>从此以后，无论是在家里还是在外面，我们都会继续这种“四个人换着做更有意思”的模式，因为它不仅能够丰富我们的生活，也能够加深彼此间的情谊。</w:t>
      </w:r>
      <w:r>
        <w:rPr>
          <w:sz w:val="32"/>
          <w:szCs w:val="32"/>
        </w:rPr>
        <w:t>&lt;/p&gt;&lt;p&gt;&lt;a href = "/doc/482331-</w:t>
      </w:r>
      <w:r>
        <w:rPr>
          <w:sz w:val="32"/>
          <w:szCs w:val="32"/>
        </w:rPr>
        <w:t>四个人换着做更有意思我俩的饭局从此不再无聊了</w:t>
      </w:r>
      <w:r>
        <w:rPr>
          <w:sz w:val="32"/>
          <w:szCs w:val="32"/>
        </w:rPr>
        <w:t>.doc" rel="alternate" download="482331-</w:t>
      </w:r>
      <w:r>
        <w:rPr>
          <w:sz w:val="32"/>
          <w:szCs w:val="32"/>
        </w:rPr>
        <w:t>四个人换着做更有意思我俩的饭局从此不再无聊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