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队协作的轮回四人交替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轮回：四人交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角色探索</w:t>
      </w:r>
      <w:r>
        <w:rPr>
          <w:sz w:val="32"/>
          <w:szCs w:val="32"/>
        </w:rPr>
        <w:t>&lt;/p&gt;&lt;p&gt;&lt;img src="/static-img/qEo9jvEZP6Fwek4HC0u26wBrx6Hmt4uJjeONERCkP3EA9yc-UmKZXAsqvm8p4HK8.jpg"&gt;&lt;/p&gt;&lt;p&gt;</w:t>
      </w:r>
      <w:r>
        <w:rPr>
          <w:sz w:val="32"/>
          <w:szCs w:val="32"/>
        </w:rPr>
        <w:t>在现代工作场所，团队合作已经成为一种不可或缺的管理模式。尤其是在项目管理、销售和市场营销等领域，一个小型但高效的团队往往能取得更好的成绩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种模式，就是一种有效利用团队成员潜力的策略。在这个模式下，每个成员都将机会分配给其他三个人，这样每个人都有机会担任领导者的角色，从而提升了整个团队的工作积极性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需要这种模式。在传统的组织结构中，上层管理者通常是稳定的，而普通员工则可能会感到被边缘化。如果没有足够机会接触决策过程，他们可能会感觉自己的贡献不被重视，这种情况下很难激发他们的潜力。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可以确保每个成员都有机会参与关键决策过程，从而增强他们对组织目标和战略方向的理解。</w:t>
      </w:r>
      <w:r>
        <w:rPr>
          <w:sz w:val="32"/>
          <w:szCs w:val="32"/>
        </w:rPr>
        <w:t>&lt;/p&gt;&lt;p&gt;&lt;img src="/static-img/Jzx5fSb0OHnzUeEKWGRDrABrx6Hmt4uJjeONERCkP3GQ3iJscNk9tjs8yW2tEeKBSGuY-D4ZB3VC1DUIvr2rY_aqda8XIHY2QtOyOK_k9WSb5Ir8Z0GTKBVT4cDR0sIgpJSgJtM7UEa6GL546GOymg.jpg"&gt;&lt;/p&gt;&lt;p&gt;</w:t>
      </w:r>
      <w:r>
        <w:rPr>
          <w:sz w:val="32"/>
          <w:szCs w:val="32"/>
        </w:rPr>
        <w:t>其次，这种模式能够促进知识共享和经验迁移。当一个人的职责转移到另一个人手中时，他必须学习前人的工作内容。这不仅锻炼了他的技能，也推动了知识从一代到另一代的问题解决方法得以传承。此外，由于每个人都经历过不同的领导体验，他们之间也就自然形成了一种相互支持、共同成长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通过不断地变换角色的练习，每个成员都会变得更加自信。这是因为当他们发现自己能够成功完成之前他人的任务时，他们就会意识到自己的能力远比想象中要强大。这种自我认知上的提升，对于提高整体士气以及鼓励更多的人主动参与到组织活动中，都具有重要意义。</w:t>
      </w:r>
      <w:r>
        <w:rPr>
          <w:sz w:val="32"/>
          <w:szCs w:val="32"/>
        </w:rPr>
        <w:t>&lt;/p&gt;&lt;p&gt;&lt;img src="/static-img/M8GIfRzbk1zPiIPoNRXn2QBrx6Hmt4uJjeONERCkP3GQ3iJscNk9tjs8yW2tEeKBSGuY-D4ZB3VC1DUIvr2rY_aqda8XIHY2QtOyOK_k9WSb5Ir8Z0GTKBVT4cDR0sIgpJSgJtM7UEa6GL546GOymg.jpg"&gt;&lt;/p&gt;&lt;p&gt;</w:t>
      </w:r>
      <w:r>
        <w:rPr>
          <w:sz w:val="32"/>
          <w:szCs w:val="32"/>
        </w:rPr>
        <w:t>此外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还能帮助公司培养出一批优秀人才。在这样的环境里，每个人都是未来领导者的候选人，所以他们都会更加努力去学习，不断提升自己，以便在未来的某一天能成为那个掌控命脉的人。但这并不意味着只有那些最具竞争力的才华横溢的人才能获得晋升，而是任何愿意付出努力并展现潜力的人都有希望得到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种制度还有助于减少因长期单一职责导致的心理疲劳。人们通常喜欢变化，因为变化带来了新鲜感和挑战。当一个人从一个岗位转移到另一个岗位时，他或她就必然要面对新的挑战，这些挑战本身就是一种激励，让人们保持活力，同时也使得工作变得更加多元化，有趣且充满意义。</w:t>
      </w:r>
      <w:r>
        <w:rPr>
          <w:sz w:val="32"/>
          <w:szCs w:val="32"/>
        </w:rPr>
        <w:t>&lt;/p&gt;&lt;p&gt;&lt;img src="/static-img/9dvyFWls-W1QE0MboCVj0wBrx6Hmt4uJjeONERCkP3GQ3iJscNk9tjs8yW2tEeKBSGuY-D4ZB3VC1DUIvr2rY_aqda8XIHY2QtOyOK_k9WSb5Ir8Z0GTKBVT4cDR0sIgpJSgJtM7UEa6GL546GOymg.jpg"&gt;&lt;/p&gt;&lt;p&gt;</w:t>
      </w:r>
      <w:r>
        <w:rPr>
          <w:sz w:val="32"/>
          <w:szCs w:val="32"/>
        </w:rPr>
        <w:t>综上所述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种非常有效的手段，可以让整个团队受益匪浅。不论是在提升员工素质方面还是在打造积极向上、创新的企业文化方面，它都是至关重要的一环。</w:t>
      </w:r>
      <w:r>
        <w:rPr>
          <w:sz w:val="32"/>
          <w:szCs w:val="32"/>
        </w:rPr>
        <w:t>&lt;/p&gt;&lt;p&gt;&lt;a href = "/doc/482346-</w:t>
      </w:r>
      <w:r>
        <w:rPr>
          <w:sz w:val="32"/>
          <w:szCs w:val="32"/>
        </w:rPr>
        <w:t>团队协作的轮回四人交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角色探索</w:t>
      </w:r>
      <w:r>
        <w:rPr>
          <w:sz w:val="32"/>
          <w:szCs w:val="32"/>
        </w:rPr>
        <w:t>.doc" rel="alternate" download="482346-</w:t>
      </w:r>
      <w:r>
        <w:rPr>
          <w:sz w:val="32"/>
          <w:szCs w:val="32"/>
        </w:rPr>
        <w:t>团队协作的轮回四人交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