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林中，有一个被世人遗忘的地方，那里是自然的盛宴，亦是探险者的梦想。这个地方，就是无人区，它承载着古老的传说和未知的秘密。今天，我们来揭开它的一角，让你感受这片神奇之地。</w:t>
      </w:r>
      <w:r>
        <w:rPr>
          <w:sz w:val="32"/>
          <w:szCs w:val="32"/>
        </w:rPr>
        <w:t>&lt;/p&gt;&lt;p&gt;&lt;img src="/static-img/fHlzKm3KOv45b7cKBjrFZvwWv3zi6ZKE_xbkmtc361tjO6apKAV7uFPVCg4K6t1G.jpg"&gt;&lt;/p&gt;&lt;p&gt;</w:t>
      </w:r>
      <w:r>
        <w:rPr>
          <w:sz w:val="32"/>
          <w:szCs w:val="32"/>
        </w:rPr>
        <w:t>穿越迷雾：寻找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通常被一层厚重的迷雾所笼罩，这让人们难以找到进入点。但对于那些渴望探索的人来说，这也是一种挑战。在这里，你需要依靠自己的判断力和经验，以便正确地推开那扇隐藏在丛林中的门。</w:t>
      </w:r>
      <w:r>
        <w:rPr>
          <w:sz w:val="32"/>
          <w:szCs w:val="32"/>
        </w:rPr>
        <w:t>&lt;/p&gt;&lt;p&gt;&lt;img src="/static-img/2BDY1qGGJJ_6JXWFJeJ2jPwWv3zi6ZKE_xbkmtc361t7zSMOyHC8iVAnXWScYPNbtbY7PmdAhagtosXGcc8uc3-Bo7TL-N23pXkdC5rrcgYdJU8XU6VFSMmlmaL5CBoWqDm5ELTeLNWD_NW8PiuLW0Yy2kp21kOTc_fdcFinbng.jpg"&gt;&lt;/p&gt;&lt;p&gt;</w:t>
      </w:r>
      <w:r>
        <w:rPr>
          <w:sz w:val="32"/>
          <w:szCs w:val="32"/>
        </w:rPr>
        <w:t>生存与适应：环境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无人区后，你将面对极端天气、稀缺资源和危险生物等挑战。你需要学会如何生存，如何从自然中获取食物和水源，以及如何保护自己不受野兽攻击。每一次呼吸都充满了风险，但也是成长的一部分。</w:t>
      </w:r>
      <w:r>
        <w:rPr>
          <w:sz w:val="32"/>
          <w:szCs w:val="32"/>
        </w:rPr>
        <w:t>&lt;/p&gt;&lt;p&gt;&lt;img src="/static-img/mAFEONgomzp5aH63BhAZIvwWv3zi6ZKE_xbkmtc361t7zSMOyHC8iVAnXWScYPNbtbY7PmdAhagtosXGcc8uc3-Bo7TL-N23pXkdC5rrcgYdJU8XU6VFSMmlmaL5CBoWqDm5ELTeLNWD_NW8PiuLW0Yy2kp21kOTc_fdcFinbng.png"&gt;&lt;/p&gt;&lt;p&gt;</w:t>
      </w:r>
      <w:r>
        <w:rPr>
          <w:sz w:val="32"/>
          <w:szCs w:val="32"/>
        </w:rPr>
        <w:t>历史遗迹：解读古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土地上往往藏有丰富的人类活动痕迹，如古老的地标、废弃建筑或甚至失落文明留下的符号。这些都是考古学家梦寐以求的宝贵资料，每一块石头、每一处岩画，都背后藏着故事，等待着你的发现与解释。</w:t>
      </w:r>
      <w:r>
        <w:rPr>
          <w:sz w:val="32"/>
          <w:szCs w:val="32"/>
        </w:rPr>
        <w:t>&lt;/p&gt;&lt;p&gt;&lt;img src="/static-img/QmtJRPEvx3qsLKKomeO4VfwWv3zi6ZKE_xbkmtc361t7zSMOyHC8iVAnXWScYPNbtbY7PmdAhagtosXGcc8uc3-Bo7TL-N23pXkdC5rrcgYdJU8XU6VFSMmlmaL5CBoWqDm5ELTeLNWD_NW8PiuLW0Yy2kp21kOTc_fdcFinbng.jpg"&gt;&lt;/p&gt;&lt;p&gt;</w:t>
      </w:r>
      <w:r>
        <w:rPr>
          <w:sz w:val="32"/>
          <w:szCs w:val="32"/>
        </w:rPr>
        <w:t>自然奇观：惊叹万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而荒凉的地方，也孕育出了许多令人瞩目的自然景观——壮丽的大峡谷、绚烂多彩的地热泉以及独特形态的小动物。这一切，不仅能激发你的灵感，还能让你对大自然产生敬畏之心。</w:t>
      </w:r>
      <w:r>
        <w:rPr>
          <w:sz w:val="32"/>
          <w:szCs w:val="32"/>
        </w:rPr>
        <w:t>&lt;/p&gt;&lt;p&gt;&lt;img src="/static-img/ShXnFgHD2nUMH_D1QiZbKvwWv3zi6ZKE_xbkmtc361t7zSMOyHC8iVAnXWScYPNbtbY7PmdAhagtosXGcc8uc3-Bo7TL-N23pXkdC5rrcgYdJU8XU6VFSMmlmaL5CBoWqDm5ELTeLNWD_NW8PiuLW0Yy2kp21kOTc_fdcFinbng.jpg"&gt;&lt;/p&gt;&lt;p&gt;</w:t>
      </w:r>
      <w:r>
        <w:rPr>
          <w:sz w:val="32"/>
          <w:szCs w:val="32"/>
        </w:rPr>
        <w:t>精神启迪：内心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即使没有其他生命存在，但人类的心灵仍然可以得到深刻洗礼。这是一个放慢脚步，与内心对话的时候，是一个反思生活意义时光。不管是通过写作、绘画还是冥想，只要能够静下心来，无论何时何地，都能找到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孤独：体验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完全属于自己的世界里，你会明白什么真正重要。一切外界的声音消失，只剩下风吹过树叶的声音，那些平常忽略的小事变得显得珍贵。而这种孤独，也可能成为一种力量，使你更加坚强，更好地理解自己。</w:t>
      </w:r>
      <w:r>
        <w:rPr>
          <w:sz w:val="32"/>
          <w:szCs w:val="32"/>
        </w:rPr>
        <w:t>&lt;/p&gt;&lt;p&gt;&lt;a href = "/doc/482358-</w:t>
      </w:r>
      <w:r>
        <w:rPr>
          <w:sz w:val="32"/>
          <w:szCs w:val="32"/>
        </w:rPr>
        <w:t>无人区的秘密</w:t>
      </w:r>
      <w:r>
        <w:rPr>
          <w:sz w:val="32"/>
          <w:szCs w:val="32"/>
        </w:rPr>
        <w:t>.doc" rel="alternate" download="482358-</w:t>
      </w:r>
      <w:r>
        <w:rPr>
          <w:sz w:val="32"/>
          <w:szCs w:val="32"/>
        </w:rPr>
        <w:t>无人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