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侦探女性主角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她是女捕天下。</w:t>
      </w:r>
      <w:r>
        <w:rPr>
          <w:sz w:val="32"/>
          <w:szCs w:val="32"/>
        </w:rPr>
        <w:t>&lt;/p&gt;&lt;p&gt;&lt;img src="/static-img/4nOEFxTUhK0UE6RP4imeZVB-eqmZRiY-qNznRoKKiTn_VklP0IXm-ZnpjxTR2xVY.jpg"&gt;&lt;/p&gt;&lt;p&gt;</w:t>
      </w:r>
      <w:r>
        <w:rPr>
          <w:sz w:val="32"/>
          <w:szCs w:val="32"/>
        </w:rPr>
        <w:t>她名叫林慧，是一位年轻的侦探。在一个充满迷雾与神秘的城市中，林慧以她的聪明才智和坚韧不拔的精神，解决了无数复杂案件。她总是穿着黑色的长袍，戴着一顶灰色的帽子，这让人联想到古代的小说中的女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成为女捕天下？</w:t>
      </w:r>
      <w:r>
        <w:rPr>
          <w:sz w:val="32"/>
          <w:szCs w:val="32"/>
        </w:rPr>
        <w:t>&lt;/p&gt;&lt;p&gt;&lt;img src="/static-img/b-bnmYWbSCj1d0d-1YWktVB-eqmZRiY-qNznRoKKiTkHvatAP5K7OXEn42iAbAg_Gb5zJq_497KjO5rA3yy4N_5z8nd-XK81gykLFS0lSZGAGERWFm5P9sDtUf9oRLNqZzNR0AH2_tIvXONZ5swBFM_QxXpY0nuDJ7Y6oyKY4k8l8REHFhKPBjGzeQ4-RBXA.jpg"&gt;&lt;/p&gt;&lt;p&gt;</w:t>
      </w:r>
      <w:r>
        <w:rPr>
          <w:sz w:val="32"/>
          <w:szCs w:val="32"/>
        </w:rPr>
        <w:t>在一次偶然的机会中，林慧被卷入了一起复杂的大案。当时，她是一名普通的律师助理，但由于自己的直觉和分析能力，她成功地揭开了案件背后的真相。这次经历激发了她内心深处对正义和冒险的渴望，从此她决定放弃稳定的工作生活，踏上了成为女捕天下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桩大案：失踪的小孩</w:t>
      </w:r>
      <w:r>
        <w:rPr>
          <w:sz w:val="32"/>
          <w:szCs w:val="32"/>
        </w:rPr>
        <w:t>&lt;/p&gt;&lt;p&gt;&lt;img src="/static-img/qFYzyuq4R8vbLEnTvUSmd1B-eqmZRiY-qNznRoKKiTkHvatAP5K7OXEn42iAbAg_Gb5zJq_497KjO5rA3yy4N_5z8nd-XK81gykLFS0lSZGAGERWFm5P9sDtUf9oRLNqZzNR0AH2_tIvXONZ5swBFM_QxXpY0nuDJ7Y6oyKY4k8l8REHFhKPBjGzeQ4-RBXA.jpg"&gt;&lt;/p&gt;&lt;p&gt;</w:t>
      </w:r>
      <w:r>
        <w:rPr>
          <w:sz w:val="32"/>
          <w:szCs w:val="32"/>
        </w:rPr>
        <w:t>有一次，一家四口因为他们唯一的小儿子失踪而陷入绝望。警察局也束手无策，因为没有足够的情报来追踪那个小男孩。林慧接到这起案子的委托，并且用她的特殊技能开始调查。她从现场收集证据，从目击者那里获取线索，最终找到了那只小生命安全地藏匿在一座废弃工厂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强大的敌人</w:t>
      </w:r>
      <w:r>
        <w:rPr>
          <w:sz w:val="32"/>
          <w:szCs w:val="32"/>
        </w:rPr>
        <w:t>&lt;/p&gt;&lt;p&gt;&lt;img src="/static-img/XRN9ST-tXdk9id3buuWSFVB-eqmZRiY-qNznRoKKiTkHvatAP5K7OXEn42iAbAg_Gb5zJq_497KjO5rA3yy4N_5z8nd-XK81gykLFS0lSZGAGERWFm5P9sDtUf9oRLNqZzNR0AH2_tIvXONZ5swBFM_QxXpY0nuDJ7Y6oyKY4k8l8REHFhKPBjGzeQ4-RBXA.jpg"&gt;&lt;/p&gt;&lt;p&gt;</w:t>
      </w:r>
      <w:r>
        <w:rPr>
          <w:sz w:val="32"/>
          <w:szCs w:val="32"/>
        </w:rPr>
        <w:t>随着时间推移，林慧渐渐发现自己身处一个更为复杂的地图上。她遇到了各种各样的敌人，有的是黑帮老大，有的是阴谋诡计的手腕高超的人物。但每当面对挑战时，她都不会退缩，而是更加坚定地走向前方，因为她知道这是为了维护正义、保护无辜而必须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状态？</w:t>
      </w:r>
      <w:r>
        <w:rPr>
          <w:sz w:val="32"/>
          <w:szCs w:val="32"/>
        </w:rPr>
        <w:t>&lt;/p&gt;&lt;p&gt;&lt;img src="/static-img/8Xe91OV3005p59CxjlmWH1B-eqmZRiY-qNznRoKKiTkHvatAP5K7OXEn42iAbAg_Gb5zJq_497KjO5rA3yy4N_5z8nd-XK81gykLFS0lSZGAGERWFm5P9sDtUf9oRLNqZzNR0AH2_tIvXONZ5swBFM_QxXpY0nuDJ7Y6oyKY4k8l8REHFhKPBjGzeQ4-RBXA.jpg"&gt;&lt;/p&gt;&lt;p&gt;</w:t>
      </w:r>
      <w:r>
        <w:rPr>
          <w:sz w:val="32"/>
          <w:szCs w:val="32"/>
        </w:rPr>
        <w:t>对于那些问及如何保持如此坚毅状态的人来说，林慧会回答：“我始终记得，我所做的一切都是为了那些无法自救的人。我不能允许邪恶得逞，所以我必须不断前进。”这样的信念给予了她前行的动力，让她能够承受一切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远，但有人提出了这样一个问题：将来如果整个社会都需要像这样的侦探，那么“女捕天下”这一角色是否会成为一种职业呢？虽然这个问题尚未得到答案，但对于已经成为了“女捕天下的”人们来说，他们知道，无论未来的世界怎样变化，他们都会继续用自己的方式守护着这片土地上的每一个人。</w:t>
      </w:r>
      <w:r>
        <w:rPr>
          <w:sz w:val="32"/>
          <w:szCs w:val="32"/>
        </w:rPr>
        <w:t>&lt;/p&gt;&lt;p&gt;&lt;a href = "/doc/482380-</w:t>
      </w:r>
      <w:r>
        <w:rPr>
          <w:sz w:val="32"/>
          <w:szCs w:val="32"/>
        </w:rPr>
        <w:t>女捕天下侦探女性主角的冒险故事</w:t>
      </w:r>
      <w:r>
        <w:rPr>
          <w:sz w:val="32"/>
          <w:szCs w:val="32"/>
        </w:rPr>
        <w:t>.doc" rel="alternate" download="482380-</w:t>
      </w:r>
      <w:r>
        <w:rPr>
          <w:sz w:val="32"/>
          <w:szCs w:val="32"/>
        </w:rPr>
        <w:t>女捕天下侦探女性主角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