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事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将军回来战场上的英雄重现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回来：战场上的英雄重现人间</w:t>
      </w:r>
      <w:r>
        <w:rPr>
          <w:sz w:val="32"/>
          <w:szCs w:val="32"/>
        </w:rPr>
        <w:t>&lt;/p&gt;&lt;p&gt;&lt;img src="/static-img/B6bwTpBIHCJIqhYEMn4AGK_5X5CE2D-ww2I9qVLjSE781z7oSa-QctoOEg1znYiS.jpg"&gt;&lt;/p&gt;&lt;p&gt;</w:t>
      </w:r>
      <w:r>
        <w:rPr>
          <w:sz w:val="32"/>
          <w:szCs w:val="32"/>
        </w:rPr>
        <w:t>在战争的烈火中，勇敢的将士们常常被誉为民族的脊梁。他们无私地献身于国家的安全与和平，但在最需要他们的时候，他们却可能因为任务而远离家园，留下的是一片沉默与期待。然而，当这些战士归来时，那份喜悦是难以言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位年轻的少校，他曾在边境地区指挥部队驻守。在那里，他不仅展现了出色的军事才华，还赢得了当地民众的心。他对待每一个士兵都像对待自己的兄弟一样，无论是在战场上还是在休息时间，都总是充满关怀。这一点深深影响了一些年轻士兵，他们开始模仿他的做法，将这种团结精神传递给更多的人。</w:t>
      </w:r>
      <w:r>
        <w:rPr>
          <w:sz w:val="32"/>
          <w:szCs w:val="32"/>
        </w:rPr>
        <w:t>&lt;/p&gt;&lt;p&gt;&lt;img src="/static-img/A1odZSU5VzSZ_ZFa5L8pya_5X5CE2D-ww2I9qVLjSE5qjOgezotDcporvtD5_0VPoenhNXPAKoACPO2ndoBXZSwz2HL8dgMl3ybAFFi83NWy5-tmzQM4pd4U8ZmCISjzI1lDU7vSlDbxiNgs9nUxRg.jpg"&gt;&lt;/p&gt;&lt;p&gt;</w:t>
      </w:r>
      <w:r>
        <w:rPr>
          <w:sz w:val="32"/>
          <w:szCs w:val="32"/>
        </w:rPr>
        <w:t>但就在张明即将完成其任期并准备返回家乡的时候，一场突如其来的袭击迫使他重新回到前线。在那段艰苦卓绝的日子里，他牺牲了自己的一部分，却让我们保全了更多。随着战争逐渐结束，张明也终于能够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归来，让整个村庄充满了欢笑和泪水。当他走进家门时，小朋友们围着他转圈，用稚嫩的声音喊着“爸爸”，成年人的眼眶湿润，因为看到那个久违的大英雄已经回来了。而那些受过伤害的小伙伴，也因为他的鼓励和帮助而找到了新的希望。</w:t>
      </w:r>
      <w:r>
        <w:rPr>
          <w:sz w:val="32"/>
          <w:szCs w:val="32"/>
        </w:rPr>
        <w:t>&lt;/p&gt;&lt;p&gt;&lt;img src="/static-img/FN16_zeOViPhwBgNZPYNLq_5X5CE2D-ww2I9qVLjSE5qjOgezotDcporvtD5_0VPoenhNXPAKoACPO2ndoBXZSwz2HL8dgMl3ybAFFi83NWy5-tmzQM4pd4U8ZmCISjzI1lDU7vSlDbxiNgs9nUxRg.jpg"&gt;&lt;/p&gt;&lt;p&gt;</w:t>
      </w:r>
      <w:r>
        <w:rPr>
          <w:sz w:val="32"/>
          <w:szCs w:val="32"/>
        </w:rPr>
        <w:t>张明回家的消息很快传遍了整个城市。他不仅是家庭中的父亲，更是许多人的精神寄托。在一次次讲述战斗故事、展示照片时，他温暖而坚定的话语感染着每一个人。那份从心底涌出的热爱，让人们感到无比安慰，就像阳光照亮了一片阴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回来，不仅意味着一个家庭团圆，也象征着国泰民安、社会稳定。而对于那些失去亲人或经历过磨难的人来说，这种温暖更是一个巨大的慰藉，它提醒我们，在最艰难的情况下，我们有勇敢的心灵保护我们，有伟大的灵魂引领我们的方向。</w:t>
      </w:r>
      <w:r>
        <w:rPr>
          <w:sz w:val="32"/>
          <w:szCs w:val="32"/>
        </w:rPr>
        <w:t>&lt;/p&gt;&lt;p&gt;&lt;img src="/static-img/qa1Yy7_jwhOg0KXvtg_Xqq_5X5CE2D-ww2I9qVLjSE5qjOgezotDcporvtD5_0VPoenhNXPAKoACPO2ndoBXZSwz2HL8dgMl3ybAFFi83NWy5-tmzQM4pd4U8ZmCISjzI1lDU7vSlDbxiNgs9nUxRg.jpg"&gt;&lt;/p&gt;&lt;p&gt;&lt;a href = "/doc/482433-</w:t>
      </w:r>
      <w:r>
        <w:rPr>
          <w:sz w:val="32"/>
          <w:szCs w:val="32"/>
        </w:rPr>
        <w:t>军事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来战场上的英雄重现人间</w:t>
      </w:r>
      <w:r>
        <w:rPr>
          <w:sz w:val="32"/>
          <w:szCs w:val="32"/>
        </w:rPr>
        <w:t>.doc" rel="alternate" download="482433-</w:t>
      </w:r>
      <w:r>
        <w:rPr>
          <w:sz w:val="32"/>
          <w:szCs w:val="32"/>
        </w:rPr>
        <w:t>军事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来战场上的英雄重现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