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热情的南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热情的南美风情</w:t>
      </w:r>
      <w:r>
        <w:rPr>
          <w:sz w:val="32"/>
          <w:szCs w:val="32"/>
        </w:rPr>
        <w:t>&lt;/p&gt;&lt;p&gt;&lt;img src="/static-img/k-JsP-l9Q_3rxsutLnsN7VNql2sQThqA3vafJWEL__qWFkrGGhaXCMXQPSjwwqP3.jpg"&gt;&lt;/p&gt;&lt;p&gt;</w:t>
      </w:r>
      <w:r>
        <w:rPr>
          <w:sz w:val="32"/>
          <w:szCs w:val="32"/>
        </w:rPr>
        <w:t>是什么让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如此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，位于南美洲东部，是一个拥有丰富文化和自然资源的国家。这里不仅有着悠久的历史，还有著名的足球队，以及世界上最多种类的热带雨林。这一切都为巴西打下了深厚的文化基础，使其成为全球瞩目的焦点。</w:t>
      </w:r>
      <w:r>
        <w:rPr>
          <w:sz w:val="32"/>
          <w:szCs w:val="32"/>
        </w:rPr>
        <w:t>&lt;/p&gt;&lt;p&gt;&lt;img src="/static-img/czFInECycz5oaAtK45iilVNql2sQThqA3vafJWEL__r7hLaThq_lMIbbMtk92HmH3vTUTohUg8-GWBrBxvMHsGqYFd4ykCKuRpJ51ySi7q7URvI65X29zc1mIdHKL4JCIDhn3g0NKUgOgDgEZ7SoZ9jzedRAu43zPHG-gxnMJU_QnGWyCVqTScKvdiy63KKl.jpg"&gt;&lt;/p&gt;&lt;p&gt;</w:t>
      </w:r>
      <w:r>
        <w:rPr>
          <w:sz w:val="32"/>
          <w:szCs w:val="32"/>
        </w:rPr>
        <w:t>如何理解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bba&amp;#34;</w:t>
      </w:r>
      <w:r>
        <w:rPr>
          <w:sz w:val="32"/>
          <w:szCs w:val="32"/>
        </w:rPr>
        <w:t>这个词汇听起来像是某种节奏感强烈的声音或音乐。但实际上，它可能是对巴西文化的一种简化表达方式。每个音符代表不同的元素，比如音乐、舞蹈、艺术或者是热情的人们。而整个声音就像是一首充满活力和欢乐的歌曲，反映了人们对于这个国家无尽好奇与渴望。</w:t>
      </w:r>
      <w:r>
        <w:rPr>
          <w:sz w:val="32"/>
          <w:szCs w:val="32"/>
        </w:rPr>
        <w:t>&lt;/p&gt;&lt;p&gt;&lt;img src="/static-img/tM-Xcij9vxfIlMAE-HQfrVNql2sQThqA3vafJWEL__r7hLaThq_lMIbbMtk92HmH3vTUTohUg8-GWBrBxvMHsGqYFd4ykCKuRpJ51ySi7q7URvI65X29zc1mIdHKL4JCIDhn3g0NKUgOgDgEZ7SoZ9jzedRAu43zPHG-gxnMJU_QnGWyCVqTScKvdiy63KKl.jpg"&gt;&lt;/p&gt;&lt;p&gt;</w:t>
      </w:r>
      <w:r>
        <w:rPr>
          <w:sz w:val="32"/>
          <w:szCs w:val="32"/>
        </w:rPr>
        <w:t>哪些因素构成了这份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理位置到社会结构，从传统习俗到现代生活方式，无处不体现出一种特殊而又独一无二的情怀。在这里，每个人都以自己的方式展现出这一点，无论是在街头巷尾的小摊贩们如何用手势交流，还是在世界级城市里高楼耸立之中，不时会出现一些古老传统仪式，这些都是不可复制且令人印象深刻的地方。</w:t>
      </w:r>
      <w:r>
        <w:rPr>
          <w:sz w:val="32"/>
          <w:szCs w:val="32"/>
        </w:rPr>
        <w:t>&lt;/p&gt;&lt;p&gt;&lt;img src="/static-img/nUkZi_QkfVMHpVoAbPqfm1Nql2sQThqA3vafJWEL__r7hLaThq_lMIbbMtk92HmH3vTUTohUg8-GWBrBxvMHsGqYFd4ykCKuRpJ51ySi7q7URvI65X29zc1mIdHKL4JCIDhn3g0NKUgOgDgEZ7SoZ9jzedRAu43zPHG-gxnMJU_QnGWyCVqTScKvdiy63KKl.jpg"&gt;&lt;/p&gt;&lt;p&gt;</w:t>
      </w:r>
      <w:r>
        <w:rPr>
          <w:sz w:val="32"/>
          <w:szCs w:val="32"/>
        </w:rPr>
        <w:t>在哪里可以体验这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感受一下那股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气息，那么前往</w:t>
      </w:r>
      <w:r>
        <w:rPr>
          <w:sz w:val="32"/>
          <w:szCs w:val="32"/>
        </w:rPr>
        <w:t>Rio de Janei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ão Paulo</w:t>
      </w:r>
      <w:r>
        <w:rPr>
          <w:sz w:val="32"/>
          <w:szCs w:val="32"/>
        </w:rPr>
        <w:t>这样的大都市绝对是个好选择。在这些地方，你将能够见证各种文化活动，如卡皮拉塔（</w:t>
      </w:r>
      <w:r>
        <w:rPr>
          <w:sz w:val="32"/>
          <w:szCs w:val="32"/>
        </w:rPr>
        <w:t>Carnaval</w:t>
      </w:r>
      <w:r>
        <w:rPr>
          <w:sz w:val="32"/>
          <w:szCs w:val="32"/>
        </w:rPr>
        <w:t>）节日，以及其他许多展示当地特色和传统的手工艺品市场。你还可以在这里欣赏到精彩绝伦的地球观景平台，或是在海滩上享受阳光与沙滩游戏，这一切都会让你的心灵得到了洗礼，并被深深植入那股非凡的心态。</w:t>
      </w:r>
      <w:r>
        <w:rPr>
          <w:sz w:val="32"/>
          <w:szCs w:val="32"/>
        </w:rPr>
        <w:t>&lt;/p&gt;&lt;p&gt;&lt;img src="/static-img/zeGd1URsXfjrixOIG9X-cVNql2sQThqA3vafJWEL__r7hLaThq_lMIbbMtk92HmH3vTUTohUg8-GWBrBxvMHsGqYFd4ykCKuRpJ51ySi7q7URvI65X29zc1mIdHKL4JCIDhn3g0NKUgOgDgEZ7SoZ9jzedRAu43zPHG-gxnMJU_QnGWyCVqTScKvdiy63KKl.jpg"&gt;&lt;/p&gt;&lt;p&gt;</w:t>
      </w:r>
      <w:r>
        <w:rPr>
          <w:sz w:val="32"/>
          <w:szCs w:val="32"/>
        </w:rPr>
        <w:t>怎样才能保持这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种精神，你需要不断探索并接触新的东西。比如说，在家乡学习一些新技能，比如编织或木工，而不是只局限于电子设备上的应用程序。此外，与来自不同背景的人建立联系，他们也许能分享他们自己关于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故事，这将是一个持续学习过程，同时也是保持这一精神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去传播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股“热情”，特别是那些具有创造力的表现形式得到更多人了解，我们需要通过媒体进行宣传，比如社交网络、电影、书籍等，让更多人参与进来。同时，我们还应该支持那些致力于保护和发展这些文化遗产的人们，因为只有这样，我们才能确保它们不会随着时间流逝而消失，而是能够永远激励着我们的灵魂，为我们提供前所未有的视觉盛宴。</w:t>
      </w:r>
      <w:r>
        <w:rPr>
          <w:sz w:val="32"/>
          <w:szCs w:val="32"/>
        </w:rPr>
        <w:t>&lt;/p&gt;&lt;p&gt;&lt;a href = "/doc/482477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热情的南美风情</w:t>
      </w:r>
      <w:r>
        <w:rPr>
          <w:sz w:val="32"/>
          <w:szCs w:val="32"/>
        </w:rPr>
        <w:t>.doc" rel="alternate" download="482477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热情的南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