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在那个年头的故事从反文化到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头，我重生了。我不仅仅是指身体上的转世，而是一种精神上的蜕变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这个充满争议与反叛的年代，成为了我生命中的一个转折点。</w:t>
      </w:r>
      <w:r>
        <w:rPr>
          <w:sz w:val="32"/>
          <w:szCs w:val="32"/>
        </w:rPr>
        <w:t>&lt;/p&gt;&lt;p&gt;&lt;img src="/static-img/5diAaMLgh0WzR9kVep_h7PWQSsP0c6WsmfQF-hyBtkea9A4ymF_fn_DwN73E2aJa.jpg"&gt;&lt;/p&gt;&lt;p&gt;</w:t>
      </w:r>
      <w:r>
        <w:rPr>
          <w:sz w:val="32"/>
          <w:szCs w:val="32"/>
        </w:rPr>
        <w:t>记得那时，一股强烈的革命风潮席卷了世界，每个人都似乎在寻找自己的位置和意义。在美国，学生们占领了华盛顿特区的国会山；法国，则发生了五月风暴，那里的工人和学生联合起来要求更大的社会变革。而我，在一个遥远的地方，也感受到了这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大学生，但我的内心却燃烧着对自由、平等和正义的追求。当时期刊上刊登的一篇文章触动了我的灵魂，它谈论了一种新的生活方式——一种更加真诚、更为自由的人生。这让我意识到，我不再满足于现状，我渴望的是改变。</w:t>
      </w:r>
      <w:r>
        <w:rPr>
          <w:sz w:val="32"/>
          <w:szCs w:val="32"/>
        </w:rPr>
        <w:t>&lt;/p&gt;&lt;p&gt;&lt;img src="/static-img/vxZYc-wheAqAosQOGEiXO_WQSsP0c6WsmfQF-hyBtkf6R3_cAyJ8kyK6BhERitm720xB79d67iQdEOm_JxkRaoB_mHgtb0mU7EOXyLeOFWhnXBGiAaoy-_mM9bEB-OEKJz61CVglVyrWemK1fd1uG_Ff5sL7-GNb6Sw37wc9oV8PGN2d87mOooPPbdgIzQ136ya9HFiv-c9TBUsQA9MdpQ.jpg"&gt;&lt;/p&gt;&lt;p&gt;</w:t>
      </w:r>
      <w:r>
        <w:rPr>
          <w:sz w:val="32"/>
          <w:szCs w:val="32"/>
        </w:rPr>
        <w:t>于是，我决定加入一群志同道合的人，我们一起创办了一家地下书店。那里，我们讨论政治、艺术，还有各种哲学思想。我们读《黑猫》，品味马尔克斯的魔幻现实主义；我们聆听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的声音，感受他的音乐带来的启示。我们之间形成了一种特殊的情感纽带，那是一种基于共同理想和梦想而生的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经历并不容易。一方面，有些人视我们的行为为挑战，他们认为我们的言行背离了社会秩序；另一方面，即便是支持者，也面临着来自家庭甚至朋友的一系列压力。但是我知道，我们所做的事情，是为了实现一个更好的未来。</w:t>
      </w:r>
      <w:r>
        <w:rPr>
          <w:sz w:val="32"/>
          <w:szCs w:val="32"/>
        </w:rPr>
        <w:t>&lt;/p&gt;&lt;p&gt;&lt;img src="/static-img/TEpYxQ8FedizslAvt3JYDfWQSsP0c6WsmfQF-hyBtkf6R3_cAyJ8kyK6BhERitm720xB79d67iQdEOm_JxkRaoB_mHgtb0mU7EOXyLeOFWhnXBGiAaoy-_mM9bEB-OEKJz61CVglVyrWemK1fd1uG_Ff5sL7-GNb6Sw37wc9oV8PGN2d87mOooPPbdgIzQ136ya9HFiv-c9TBUsQA9MdpQ.jpg"&gt;&lt;/p&gt;&lt;p&gt;</w:t>
      </w:r>
      <w:r>
        <w:rPr>
          <w:sz w:val="32"/>
          <w:szCs w:val="32"/>
        </w:rPr>
        <w:t>随着时间推移，我们的小小书店成为了社区的一个焦点。它不仅是一个出售书籍的地方，更是一个交流思想、分享情感的地方。那里的墙壁见证了无数激烈辩论与深刻理解，以及那些即将走出校园门槛的人们对于未来的憧憬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并没有立即看到结果，但现在回看，那些日子已经成为我宝贵的人生财富。那一年，对于“重生”这个词汇来说，是特别具有象征意义。你可以说，我在那个年头重新发现自己，开始了解真正重要的是什么，并且勇敢地迈向属于自己的道路。在那个充满变革气息的大环境中，我学会如何去爱，不断探索自我，同时也影响周围人的思考方式。我相信，无论时代如何变化，只要有这样的精神追求，就能让每个人都找到属于自己的新希望。而“重生”，就是这种过程中最美妙的一部分，它教会人们去接受变化，并从中获得力量前进。</w:t>
      </w:r>
      <w:r>
        <w:rPr>
          <w:sz w:val="32"/>
          <w:szCs w:val="32"/>
        </w:rPr>
        <w:t>&lt;/p&gt;&lt;p&gt;&lt;img src="/static-img/8yQY5NhhWdRzPJTZCix45fWQSsP0c6WsmfQF-hyBtkf6R3_cAyJ8kyK6BhERitm720xB79d67iQdEOm_JxkRaoB_mHgtb0mU7EOXyLeOFWhnXBGiAaoy-_mM9bEB-OEKJz61CVglVyrWemK1fd1uG_Ff5sL7-GNb6Sw37wc9oV8PGN2d87mOooPPbdgIzQ136ya9HFiv-c9TBUsQA9MdpQ.jpg"&gt;&lt;/p&gt;&lt;p&gt;&lt;a href = "/doc/48248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在那个年头的故事从反文化到新希望</w:t>
      </w:r>
      <w:r>
        <w:rPr>
          <w:sz w:val="32"/>
          <w:szCs w:val="32"/>
        </w:rPr>
        <w:t>.doc" rel="alternate" download="48248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在那个年头的故事从反文化到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