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墙上缠绕腿的依附与腰的支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缠绕：腿的依附与腰的支撑</w:t>
      </w:r>
      <w:r>
        <w:rPr>
          <w:sz w:val="32"/>
          <w:szCs w:val="32"/>
        </w:rPr>
        <w:t>&lt;/p&gt;&lt;p&gt;&lt;img src="/static-img/7FTsuEuse49arCUa87ZwkMO0QNg3-J8MypIrGXAKJJl-AM3Zat_N74jLSPpXRtkZ.jpg"&gt;&lt;/p&gt;&lt;p&gt;</w:t>
      </w:r>
      <w:r>
        <w:rPr>
          <w:sz w:val="32"/>
          <w:szCs w:val="32"/>
        </w:rPr>
        <w:t>在日常生活中，人们总是寻求一种方式来帮助自己更好地适应环境，尤其是在空间有限的情况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在墙上腿缠着腰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独特的坐姿，更是一种自我调节身体、利用环境优势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种坐姿背后的科学原理。它通常涉及到的是一种名为“天然坐姿”的体态调整，这种方式可以有效减轻背部和颈部的压力，同时促进良好的呼吸和血液循环。此外，由于腿部对腰部形成了一定的支撑作用，可以起到缓解腰痛的一部分效果。</w:t>
      </w:r>
      <w:r>
        <w:rPr>
          <w:sz w:val="32"/>
          <w:szCs w:val="32"/>
        </w:rPr>
        <w:t>&lt;/p&gt;&lt;p&gt;&lt;img src="/static-img/oSxCs_w9LkzmFhfYMV49X8O0QNg3-J8MypIrGXAKJJnNWiQrBdcrEtDC5B74CfqJKd97E-hNa5YbOcl4Z0xMdg.jpg"&gt;&lt;/p&gt;&lt;p&gt;</w:t>
      </w:r>
      <w:r>
        <w:rPr>
          <w:sz w:val="32"/>
          <w:szCs w:val="32"/>
        </w:rPr>
        <w:t>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些学生喜欢使用这种方法学习，因为它有助于保持专注，同时也能避免长时间坐在桌子前造成身体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家居设计师会推荐这一类坐式，以优化室内空间，并提供舒适度。</w:t>
      </w:r>
      <w:r>
        <w:rPr>
          <w:sz w:val="32"/>
          <w:szCs w:val="32"/>
        </w:rPr>
        <w:t>&lt;/p&gt;&lt;p&gt;&lt;img src="/static-img/ewd7mZctRwHcaDKlHfnWz8O0QNg3-J8MypIrGXAKJJnNWiQrBdcrEtDC5B74CfqJKd97E-hNa5YbOcl4Z0xMdg.jpg"&gt;&lt;/p&gt;&lt;p&gt;</w:t>
      </w:r>
      <w:r>
        <w:rPr>
          <w:sz w:val="32"/>
          <w:szCs w:val="32"/>
        </w:rPr>
        <w:t>还有一些人将其用于冥想或瑜伽练习，它们可以增强集中精神力和身心放松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坐姿并不适合所有的人群，比如对于那些患有严重关节问题或者脊椎病变的人来说，可能需要更多专业医疗建议才能安全尝试。而且，在初期调整时可能会感到不适，因此要慢慢进行，不要急于改变久远形成的坐姿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是：“按在墙上腿缠着腰做”并非一个普遍接受的座位方法，但它确实是一个值得探讨和尝试的一个创新的体验。在我们的日常生活中，无论是在工作还是休闲中，都能找到这样的小技巧来提升我们的物理健康状况以及心理状态。</w:t>
      </w:r>
      <w:r>
        <w:rPr>
          <w:sz w:val="32"/>
          <w:szCs w:val="32"/>
        </w:rPr>
        <w:t>&lt;/p&gt;&lt;p&gt;&lt;img src="/static-img/55E_QSlfHSy5UfTVtvA7j8O0QNg3-J8MypIrGXAKJJnNWiQrBdcrEtDC5B74CfqJKd97E-hNa5YbOcl4Z0xMdg.jpg"&gt;&lt;/p&gt;&lt;p&gt;&lt;a href = "/doc/4825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缠绕腿的依附与腰的支撑</w:t>
      </w:r>
      <w:r>
        <w:rPr>
          <w:sz w:val="32"/>
          <w:szCs w:val="32"/>
        </w:rPr>
        <w:t>.doc" rel="alternate" download="4825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墙上缠绕腿的依附与腰的支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