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至尊无赖粤语</w:t>
      </w:r>
      <w:r>
        <w:rPr>
          <w:sz w:val="48"/>
          <w:szCs w:val="48"/>
        </w:rPr>
        <w:t>-</w:t>
      </w:r>
      <w:r>
        <w:rPr>
          <w:sz w:val="48"/>
          <w:szCs w:val="48"/>
        </w:rPr>
        <w:t>粤语中的至尊与无赖一场语言的博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粤语中，“至尊”和“无赖”这两个词汇经常被用来形容不同层面的个体。它们不仅反映了粤语丰富的表达方式，也折射出人们对社会地位和行为态度的看法。今天，我们就来探讨这些词汇背后的故事，以及它们如何在日常生活中被应用。</w:t>
      </w:r>
      <w:r>
        <w:rPr>
          <w:sz w:val="32"/>
          <w:szCs w:val="32"/>
        </w:rPr>
        <w:t>&lt;/p&gt;&lt;p&gt;&lt;img src="/static-img/VwvxvJxlwgqBRL8urLHtgk7FgR-lEZlo20vXy0-4NCobl-NXlFt3kJhoplFJ0r20.jpg"&gt;&lt;/p&gt;&lt;p&gt;</w:t>
      </w:r>
      <w:r>
        <w:rPr>
          <w:sz w:val="32"/>
          <w:szCs w:val="32"/>
        </w:rPr>
        <w:t>首先，让我们从“至尊”说起。在粤语里，</w:t>
      </w:r>
      <w:r>
        <w:rPr>
          <w:sz w:val="32"/>
          <w:szCs w:val="32"/>
        </w:rPr>
        <w:t>&amp;#34;</w:t>
      </w:r>
      <w:r>
        <w:rPr>
          <w:sz w:val="32"/>
          <w:szCs w:val="32"/>
        </w:rPr>
        <w:t>至尊</w:t>
      </w:r>
      <w:r>
        <w:rPr>
          <w:sz w:val="32"/>
          <w:szCs w:val="32"/>
        </w:rPr>
        <w:t>&amp;#34;</w:t>
      </w:r>
      <w:r>
        <w:rPr>
          <w:sz w:val="32"/>
          <w:szCs w:val="32"/>
        </w:rPr>
        <w:t>一词通常用来形容非常尊贵的人物，比如高官、大侠或者是社会上的显赫人物。例如，在电影《神雕侠侣》中，张三丰师傅就是一个典型的“至尊”，他的武功高强、道德高尚，被后人敬仰。这类人物往往拥有很高的地位，并且会受到周围人的崇拜与效仿。</w:t>
      </w:r>
      <w:r>
        <w:rPr>
          <w:sz w:val="32"/>
          <w:szCs w:val="32"/>
        </w:rPr>
        <w:t>&lt;/p&gt;&lt;p&gt;</w:t>
      </w:r>
      <w:r>
        <w:rPr>
          <w:sz w:val="32"/>
          <w:szCs w:val="32"/>
        </w:rPr>
        <w:t>而“无赖”，则是一种更为负面的评价，用来形容那些缺乏责任感、不守规矩或是欺骗他人的行为模式的人。这类人可能因为逃避现实问题、借口多多或者是故意忽略他人的感受而被如此称呼。比如，一些网络上流行的段子就会用到这种说法，如：“你要不要再看看自己，我看你还真是个大无赖！”这样的评论往往是在指责对方做事不负责任，或是不遵守基本伦理准则。</w:t>
      </w:r>
      <w:r>
        <w:rPr>
          <w:sz w:val="32"/>
          <w:szCs w:val="32"/>
        </w:rPr>
        <w:t>&lt;/p&gt;&lt;p&gt;&lt;img src="/static-img/Ga-efdMUTJg8rhQxCeInbE7FgR-lEZlo20vXy0-4NCrJTVGp7vkAHz6ImCQeJ8nXgzLN_p1T5jEk6wOzdMyrZoWNroEqKpHtgVRoeypGYMI_eQQLqPrSTg5x_PxzBn15UuFrP2q9TbZaVSfJtOvxug19X5-MdO1EBDrcGmLEffAG1ONSG8t6v0VWXPLRe5dcgZfXJFWzvaGhl1WDX3OCiA.jpg"&gt;&lt;/p&gt;&lt;p&gt;</w:t>
      </w:r>
      <w:r>
        <w:rPr>
          <w:sz w:val="32"/>
          <w:szCs w:val="32"/>
        </w:rPr>
        <w:t>在现实生活中，这两个词也时常出现于我们的日常对话之中。在香港的一条街角小店里，老板娘向着一个刚好经过的小贩吆喝：“嘞，你这不是又想得过头啦？真的是个大无赖啊！”小贩听了脸色一红，但知道老板娘只是开玩笑，便轻声回答：“哎呀，我可没那么坏，您别误会。”</w:t>
      </w:r>
      <w:r>
        <w:rPr>
          <w:sz w:val="32"/>
          <w:szCs w:val="32"/>
        </w:rPr>
        <w:t>&lt;/p&gt;&lt;p&gt;</w:t>
      </w:r>
      <w:r>
        <w:rPr>
          <w:sz w:val="32"/>
          <w:szCs w:val="32"/>
        </w:rPr>
        <w:t>此外，有时候，当某个人突然间展现出超乎寻常的能力或是智慧时，我们也会使用“至尊”的称号，比如当某位球员在关键比赛中的表现令人惊叹时，他可能就成了那场比赛上的“至尊”。</w:t>
      </w:r>
      <w:r>
        <w:rPr>
          <w:sz w:val="32"/>
          <w:szCs w:val="32"/>
        </w:rPr>
        <w:t>&lt;/p&gt;&lt;p&gt;&lt;img src="/static-img/GceZft4--4jcPt_REFCXw07FgR-lEZlo20vXy0-4NCrJTVGp7vkAHz6ImCQeJ8nXgzLN_p1T5jEk6wOzdMyrZoWNroEqKpHtgVRoeypGYMI_eQQLqPrSTg5x_PxzBn15UuFrP2q9TbZaVSfJtOvxug19X5-MdO1EBDrcGmLEffAG1ONSG8t6v0VWXPLRe5dcgZfXJFWzvaGhl1WDX3OCiA.jpg"&gt;&lt;/p&gt;&lt;p&gt;</w:t>
      </w:r>
      <w:r>
        <w:rPr>
          <w:sz w:val="32"/>
          <w:szCs w:val="32"/>
        </w:rPr>
        <w:t>总结来说，“至尊”和“无赖”作为粤语中的两种特殊命名，它们分别代表了社会地位的不同层次以及行为态度的正面与否定性评价。而通过这些词汇，我们可以更深入地理解粤语文化中的各种情境和价值观念。此外，无论是正面还是负面，它们都让我们的语言更加生动有趣，更能反映出说话者的心理状态和对话对象的情绪反应，从而使得交流更加自然且富有趣味性。</w:t>
      </w:r>
      <w:r>
        <w:rPr>
          <w:sz w:val="32"/>
          <w:szCs w:val="32"/>
        </w:rPr>
        <w:t>&lt;/p&gt;&lt;p&gt;&lt;a href = "/doc/482605-</w:t>
      </w:r>
      <w:r>
        <w:rPr>
          <w:sz w:val="32"/>
          <w:szCs w:val="32"/>
        </w:rPr>
        <w:t>至尊无赖粤语</w:t>
      </w:r>
      <w:r>
        <w:rPr>
          <w:sz w:val="32"/>
          <w:szCs w:val="32"/>
        </w:rPr>
        <w:t>-</w:t>
      </w:r>
      <w:r>
        <w:rPr>
          <w:sz w:val="32"/>
          <w:szCs w:val="32"/>
        </w:rPr>
        <w:t>粤语中的至尊与无赖一场语言的博弈</w:t>
      </w:r>
      <w:r>
        <w:rPr>
          <w:sz w:val="32"/>
          <w:szCs w:val="32"/>
        </w:rPr>
        <w:t>.doc" rel="alternate" download="482605-</w:t>
      </w:r>
      <w:r>
        <w:rPr>
          <w:sz w:val="32"/>
          <w:szCs w:val="32"/>
        </w:rPr>
        <w:t>至尊无赖粤语</w:t>
      </w:r>
      <w:r>
        <w:rPr>
          <w:sz w:val="32"/>
          <w:szCs w:val="32"/>
        </w:rPr>
        <w:t>-</w:t>
      </w:r>
      <w:r>
        <w:rPr>
          <w:sz w:val="32"/>
          <w:szCs w:val="32"/>
        </w:rPr>
        <w:t>粤语中的至尊与无赖一场语言的博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