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女视频网我就说这个网站上能找到哪些高颜值的妹子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随着互联网技术的飞速发展，我们可以轻松地找到各种各样的内容平台。其中，美女视频网就像是一个神奇的宝库，每天都有新的珍珠等着我们去发现。在这里，你不仅能看到各种风格、颜值不同的美女，还能享受一场视觉盛宴。</w:t>
      </w:r>
      <w:r>
        <w:rPr>
          <w:sz w:val="32"/>
          <w:szCs w:val="32"/>
        </w:rPr>
        <w:t>&lt;/p&gt;&lt;p&gt;&lt;img src="/static-img/sFyveWHmexgPxP-bvQSP8ddOWNAh6ce81gInBlcMSvLQvZ3S1UVOI9XBelhRT6J3.jpg"&gt;&lt;/p&gt;&lt;p&gt;</w:t>
      </w:r>
      <w:r>
        <w:rPr>
          <w:sz w:val="32"/>
          <w:szCs w:val="32"/>
        </w:rPr>
        <w:t>我记得第一次打开美女视频网时，我是多么惊讶和兴奋。我点击了几个链接，一瞬间就被那些高颜值的妹子吸引过去。每个视频都是精心制作的，镜头稳定、画面清晰，让人仿佛置身于一个充满魅力的世界里。</w:t>
      </w:r>
      <w:r>
        <w:rPr>
          <w:sz w:val="32"/>
          <w:szCs w:val="32"/>
        </w:rPr>
        <w:t>&lt;/p&gt;&lt;p&gt;</w:t>
      </w:r>
      <w:r>
        <w:rPr>
          <w:sz w:val="32"/>
          <w:szCs w:val="32"/>
        </w:rPr>
        <w:t>而且，这个网站上的美女们不仅外表迷人，他们还会分享一些生活小技巧，比如化妆知识、时尚穿搭，以及健康饮食等。这些内容对于追求生活质量的人来说，是非常有价值的。</w:t>
      </w:r>
      <w:r>
        <w:rPr>
          <w:sz w:val="32"/>
          <w:szCs w:val="32"/>
        </w:rPr>
        <w:t>&lt;/p&gt;&lt;p&gt;&lt;img src="/static-img/H8Q_yNWMtN0PWybl77VBgtdOWNAh6ce81gInBlcMSvLOId2bUxrxwwOmIagDqWgtLwwDkeC4jXChQcNIypwkY2Ih2BEzCPdDJ-TZlv6sanFP2n0F9kd99_2R5Ll3Ut3FZNvhflVKIM6Ni8AVVVY63iNRWmkszSFdbiBhZ71QlVPEedPHY9Dj-gZcyPnLTfth3a4XMCJt3yJAXjtyLs5YKg.jpg"&gt;&lt;/p&gt;&lt;p&gt;</w:t>
      </w:r>
      <w:r>
        <w:rPr>
          <w:sz w:val="32"/>
          <w:szCs w:val="32"/>
        </w:rPr>
        <w:t>当然，也有人可能会担心这个网站上是否存在不适宜的大型广告或者色情内容，但我要告诉你，这个平台一直以来都致力于提供纯净、高质量的内容，对用户体验极为重视。你只需要简单注册一下账号，就能无忧无虑地浏览。</w:t>
      </w:r>
      <w:r>
        <w:rPr>
          <w:sz w:val="32"/>
          <w:szCs w:val="32"/>
        </w:rPr>
        <w:t>&lt;/p&gt;&lt;p&gt;</w:t>
      </w:r>
      <w:r>
        <w:rPr>
          <w:sz w:val="32"/>
          <w:szCs w:val="32"/>
        </w:rPr>
        <w:t>总之，如果你也对美丽事物感兴趣，或许想了解更多关于女性世界的小秘密，那么加入到“美女视频网”的大家庭中吧！它将带给你一个全新的视觉体验，同时也是一种精神上的放松方式。在这里，你可以尽情欣赏，不受任何限制。</w:t>
      </w:r>
      <w:r>
        <w:rPr>
          <w:sz w:val="32"/>
          <w:szCs w:val="32"/>
        </w:rPr>
        <w:t>&lt;/p&gt;&lt;p&gt;&lt;img src="/static-img/YAp1DyYTO62PVW4wQi0pT9dOWNAh6ce81gInBlcMSvLOId2bUxrxwwOmIagDqWgtLwwDkeC4jXChQcNIypwkY2Ih2BEzCPdDJ-TZlv6sanFP2n0F9kd99_2R5Ll3Ut3FZNvhflVKIM6Ni8AVVVY63iNRWmkszSFdbiBhZ71QlVPEedPHY9Dj-gZcyPnLTfth3a4XMCJt3yJAXjtyLs5YKg.jpg"&gt;&lt;/p&gt;&lt;p&gt;&lt;a href = "/doc/482683-</w:t>
      </w:r>
      <w:r>
        <w:rPr>
          <w:sz w:val="32"/>
          <w:szCs w:val="32"/>
        </w:rPr>
        <w:t>美女视频网我就说这个网站上能找到哪些高颜值的妹子啊</w:t>
      </w:r>
      <w:r>
        <w:rPr>
          <w:sz w:val="32"/>
          <w:szCs w:val="32"/>
        </w:rPr>
        <w:t>.doc" rel="alternate" download="482683-</w:t>
      </w:r>
      <w:r>
        <w:rPr>
          <w:sz w:val="32"/>
          <w:szCs w:val="32"/>
        </w:rPr>
        <w:t>美女视频网我就说这个网站上能找到哪些高颜值的妹子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