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轻轻的分开她的你真的愿意给我</w:t>
      </w:r>
      <w:r>
        <w:rPr>
          <w:sz w:val="48"/>
          <w:szCs w:val="48"/>
        </w:rPr>
        <w:t>-</w:t>
      </w:r>
      <w:r>
        <w:rPr>
          <w:sz w:val="48"/>
          <w:szCs w:val="48"/>
        </w:rPr>
        <w:t>心之交错关于爱与自由的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时候最难的不是开始，而是结束。尤其是在爱情故事里，那些温柔而又痛苦的分离，往往会成为我们生命中的重要篇章。今天，我们要谈论的是这样一段话：“他轻轻的分开她的你真的愿意给我。”这句话背后隐藏着深刻的情感纠葛和对自由选择的探索。</w:t>
      </w:r>
      <w:r>
        <w:rPr>
          <w:sz w:val="32"/>
          <w:szCs w:val="32"/>
        </w:rPr>
        <w:t>&lt;/p&gt;&lt;p&gt;&lt;img src="/static-img/-4UD8twbaohRB3GRbXaYypk5I1LoubywgWDDJOsymCnaLcsn0cIos6iftdzyhbpC.jpg"&gt;&lt;/p&gt;&lt;p&gt;</w:t>
      </w:r>
      <w:r>
        <w:rPr>
          <w:sz w:val="32"/>
          <w:szCs w:val="32"/>
        </w:rPr>
        <w:t>首先，让我们来看看为什么“他轻轻的分开她的”这一部分如此重要。在很多关系中，当爱情遇到困境时，总有人会试图用各种方式去维持那些似乎已经破裂了的情感联系。但有时候，这种努力反而可能造成更多的问题，因为它忽视了双方真正的心声和需求。当一个人的内心已经告诉他们需要离开或继续前行，但另一方却坚持不放，这样的行为实际上是一种不尊重，即使是最为细腻、温柔。</w:t>
      </w:r>
      <w:r>
        <w:rPr>
          <w:sz w:val="32"/>
          <w:szCs w:val="32"/>
        </w:rPr>
        <w:t>&lt;/p&gt;&lt;p&gt;</w:t>
      </w:r>
      <w:r>
        <w:rPr>
          <w:sz w:val="32"/>
          <w:szCs w:val="32"/>
        </w:rPr>
        <w:t>接着，“你真的愿意给我”则揭示了一种更深层次的情感动机。这句话可以被看作是一种请求，一种渴望得到对方真实态度的表达。在这个过程中，每个人都有权利知道自己是否值得被珍惜和支持。如果另一半不能提供这种明确且真诚的话语，那么即使外表上的关怀也许并非出自于真正的心意。</w:t>
      </w:r>
      <w:r>
        <w:rPr>
          <w:sz w:val="32"/>
          <w:szCs w:val="32"/>
        </w:rPr>
        <w:t>&lt;/p&gt;&lt;p&gt;&lt;img src="/static-img/dsFq665tHbv21OspcZURAZk5I1LoubywgWDDJOsymCmgDRSKL0J7FG-vroibs3Zi_ieUxCcLVRcJydz8V8PuE2GM5UlIb78hNP9VXL7vGzvBK140B0Pt5Jwi9tP1ru1HeP7TvQ_jMuJEuvc6k74-11EEn7iVsV73hwQDNe6syr2dYvX__KHH3r56D6DgqzRjvKBJvdEsS9FFSOdd6_t68w.png"&gt;&lt;/p&gt;&lt;p&gt;</w:t>
      </w:r>
      <w:r>
        <w:rPr>
          <w:sz w:val="32"/>
          <w:szCs w:val="32"/>
        </w:rPr>
        <w:t>最后，“他轻轻的分开她的”与“你真的愿意给我”相结合，就像是一场关于爱与自由选择的小剧场。在这里，两人之间的情感交织成一种复杂而微妙的情绪网络。每个人的决定都是基于他们内心深处的声音，而这些声音可能是无言的，也可能是言语所无法完全传达出的。我想说的是，无论何时何地，只要双方都能够保持坦诚，并在彼此之间建立起一种理解和尊重，这份关系就能更加坚固，不再因为恐惧或依赖而变得脆弱。</w:t>
      </w:r>
      <w:r>
        <w:rPr>
          <w:sz w:val="32"/>
          <w:szCs w:val="32"/>
        </w:rPr>
        <w:t>&lt;/p&gt;&lt;p&gt;</w:t>
      </w:r>
      <w:r>
        <w:rPr>
          <w:sz w:val="32"/>
          <w:szCs w:val="32"/>
        </w:rPr>
        <w:t>当然，在现实生活中，我们看到这样的案例比比皆是，有些人在经历了多次失败之后终于学会如何勇敢地面对自己的感情需求；有些人则因为害怕失去那份熟悉的人际关系，所以宁愿继续忍受那些让他们感到压抑或痛苦的情况。这就是为什么我提到的文章标题《心之交错：关于爱与自由的抉择》至关重要。我们的世界充满了不同的选择，每一次选择都将影响我们的未来，从而塑造我们未来的自我。</w:t>
      </w:r>
      <w:r>
        <w:rPr>
          <w:sz w:val="32"/>
          <w:szCs w:val="32"/>
        </w:rPr>
        <w:t>&lt;/p&gt;&lt;p&gt;&lt;img src="/static-img/YQcy1oH_Qv0ZUW4ZixPo6Jk5I1LoubywgWDDJOsymCmgDRSKL0J7FG-vroibs3Zi_ieUxCcLVRcJydz8V8PuE2GM5UlIb78hNP9VXL7vGzvBK140B0Pt5Jwi9tP1ru1HeP7TvQ_jMuJEuvc6k74-11EEn7iVsV73hwQDNe6syr2dYvX__KHH3r56D6DgqzRjvKBJvdEsS9FFSOdd6_t68w.jpg"&gt;&lt;/p&gt;&lt;p&gt;</w:t>
      </w:r>
      <w:r>
        <w:rPr>
          <w:sz w:val="32"/>
          <w:szCs w:val="32"/>
        </w:rPr>
        <w:t>因此，让我们一起学习如何聆听那个内心的声音，它教给我们的，是勇气，以及接受事物本质的一切。如果你的故事里也有类似的片段，或许现在正是时候，用真实的话语去回答那个问题——</w:t>
      </w:r>
      <w:r>
        <w:rPr>
          <w:sz w:val="32"/>
          <w:szCs w:val="32"/>
        </w:rPr>
        <w:t>&amp;#34;</w:t>
      </w:r>
      <w:r>
        <w:rPr>
          <w:sz w:val="32"/>
          <w:szCs w:val="32"/>
        </w:rPr>
        <w:t>你真的愿意给我吗？</w:t>
      </w:r>
      <w:r>
        <w:rPr>
          <w:sz w:val="32"/>
          <w:szCs w:val="32"/>
        </w:rPr>
        <w:t>&amp;#34;&lt;/p&gt;&lt;p&gt;&lt;a href = "/doc/482701-</w:t>
      </w:r>
      <w:r>
        <w:rPr>
          <w:sz w:val="32"/>
          <w:szCs w:val="32"/>
        </w:rPr>
        <w:t>他轻轻的分开她的你真的愿意给我</w:t>
      </w:r>
      <w:r>
        <w:rPr>
          <w:sz w:val="32"/>
          <w:szCs w:val="32"/>
        </w:rPr>
        <w:t>-</w:t>
      </w:r>
      <w:r>
        <w:rPr>
          <w:sz w:val="32"/>
          <w:szCs w:val="32"/>
        </w:rPr>
        <w:t>心之交错关于爱与自由的抉择</w:t>
      </w:r>
      <w:r>
        <w:rPr>
          <w:sz w:val="32"/>
          <w:szCs w:val="32"/>
        </w:rPr>
        <w:t>.doc" rel="alternate" download="482701-</w:t>
      </w:r>
      <w:r>
        <w:rPr>
          <w:sz w:val="32"/>
          <w:szCs w:val="32"/>
        </w:rPr>
        <w:t>他轻轻的分开她的你真的愿意给我</w:t>
      </w:r>
      <w:r>
        <w:rPr>
          <w:sz w:val="32"/>
          <w:szCs w:val="32"/>
        </w:rPr>
        <w:t>-</w:t>
      </w:r>
      <w:r>
        <w:rPr>
          <w:sz w:val="32"/>
          <w:szCs w:val="32"/>
        </w:rPr>
        <w:t>心之交错关于爱与自由的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