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之谜熙瓜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之谜：熙瓜背后的真相</w:t>
      </w:r>
      <w:r>
        <w:rPr>
          <w:sz w:val="32"/>
          <w:szCs w:val="32"/>
        </w:rPr>
        <w:t>&lt;/p&gt;&lt;p&gt;&lt;img src="/static-img/XyzmOKJLKgxjfUYppxmJ9JjFHBqD1FSOd47Sycd2RfrUbawEeKqRVGE4F_HDa2DO.jpg"&gt;&lt;/p&gt;&lt;p&gt;</w:t>
      </w:r>
      <w:r>
        <w:rPr>
          <w:sz w:val="32"/>
          <w:szCs w:val="32"/>
        </w:rPr>
        <w:t>在一片宁静的村庄里，有一个传说，讲述了关于“和亲”的故事。这个传说中，为了结束战争、恢复和平，一方与另一方会将自己的女儿嫁给对方，以此作为友好的一种象征。而我今天要说的，便是发生在这段历史时期的一个故事，它以“熙瓜不是瓜”为核心，让我们一起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熙瓜</w:t>
      </w:r>
      <w:r>
        <w:rPr>
          <w:sz w:val="32"/>
          <w:szCs w:val="32"/>
        </w:rPr>
        <w:t>&lt;/p&gt;&lt;p&gt;&lt;img src="/static-img/mikTZWRV05BxcBCWPSciRpjFHBqD1FSOd47Sycd2RfqrNv3cN0QFvyea5ME2_pxccTAUm3OVHA9L01rIOiRzVGkkd7tXixRZjjfC-fPx8dWZKFovY1kOWcAYBZ4nIVmVPyl_LoseBiJ9uk8HegNsgSOVY_fDlN0TjQ8xUEREiR0YLBu2m7CH2hUoVWY4j9IwsU9ZozPTs7GTa6VY-lvJ1A.jpg"&gt;&lt;/p&gt;&lt;p&gt;</w:t>
      </w:r>
      <w:r>
        <w:rPr>
          <w:sz w:val="32"/>
          <w:szCs w:val="32"/>
        </w:rPr>
        <w:t>根据古代文献记载，当年为了抵御北边强邻的威胁，南边的小国决定采取和亲策略。他们选择了最美丽、最聪明的公主——熙瓜，作为使者去北边的国家进行交流。在那片风沙弥漫的大漠之中，她不仅展现出了无比的勇气，更因为她的智慧赢得了北方人的尊重。但当她到达目的地后，却发现事情远没有她想象中的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公主面对挑战</w:t>
      </w:r>
      <w:r>
        <w:rPr>
          <w:sz w:val="32"/>
          <w:szCs w:val="32"/>
        </w:rPr>
        <w:t>&lt;/p&gt;&lt;p&gt;&lt;img src="/static-img/9_ceVJQZCvuI5iju0UXiyJjFHBqD1FSOd47Sycd2RfqrNv3cN0QFvyea5ME2_pxccTAUm3OVHA9L01rIOiRzVGkkd7tXixRZjjfC-fPx8dWZKFovY1kOWcAYBZ4nIVmVPyl_LoseBiJ9uk8HegNsgSOVY_fDlN0TjQ8xUEREiR0YLBu2m7CH2hUoVWY4j9IwsU9ZozPTs7GTa6VY-lvJ1A.jpg"&gt;&lt;/p&gt;&lt;p&gt;</w:t>
      </w:r>
      <w:r>
        <w:rPr>
          <w:sz w:val="32"/>
          <w:szCs w:val="32"/>
        </w:rPr>
        <w:t>随着时间的推移，熙瓜逐渐意识到自己所处的情况并不如初见那样简单。她发现自己的丈夫并非善良，而是一位残忍无情的人，他只把她视作一种政治上的筹码，而非真正的人类。而且，他似乎有意让整个民族陷入更深层次的地缘政治斗争。这时，她必须用一切可能的手段来保护自己，也就是保护整个国家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智慧与勇气</w:t>
      </w:r>
      <w:r>
        <w:rPr>
          <w:sz w:val="32"/>
          <w:szCs w:val="32"/>
        </w:rPr>
        <w:t>&lt;/p&gt;&lt;p&gt;&lt;img src="/static-img/DUZDCLYkTYHMdcqmvqEERJjFHBqD1FSOd47Sycd2RfqrNv3cN0QFvyea5ME2_pxccTAUm3OVHA9L01rIOiRzVGkkd7tXixRZjjfC-fPx8dWZKFovY1kOWcAYBZ4nIVmVPyl_LoseBiJ9uk8HegNsgSOVY_fDlN0TjQ8xUEREiR0YLBu2m7CH2hUoVWY4j9IwsU9ZozPTs7GTa6VY-lvJ1A.jpg"&gt;&lt;/p&gt;&lt;p&gt;</w:t>
      </w:r>
      <w:r>
        <w:rPr>
          <w:sz w:val="32"/>
          <w:szCs w:val="32"/>
        </w:rPr>
        <w:t>面对这一切困境，熙瓜并未放弃。她利用自己的智慧和勇气，在暗中策划了一系列反击计划，最终成功地扭转了局面。她不仅保全了自己，还促成了两国间长久稳定的关系，这也成为了后世纪念的一件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过程中，她有一句话被流传至今，那就是“熙瓜不是瓜”。这是什么含义呢？实际上，这句话代表了一种深刻的心理状态。当一个人被迫走进另一个世界，并且不得不承担起新的角色时，他们往往会失去原有的身份感，就像是一个普通人变成了皇帝一样，他们也许已经忘记了自己曾经是什么样子，就像那个名字里的“果”（即水果）一样，被割舍掉原有的本质，只剩下表面的外壳而已。因此，“ 熟悉而又陌生”的感觉，是每个人都能理解的情感体验。</w:t>
      </w:r>
      <w:r>
        <w:rPr>
          <w:sz w:val="32"/>
          <w:szCs w:val="32"/>
        </w:rPr>
        <w:t>&lt;/p&gt;&lt;p&gt;&lt;img src="/static-img/WaH6QQJLNp3AC6cUk5W5_pjFHBqD1FSOd47Sycd2RfqrNv3cN0QFvyea5ME2_pxccTAUm3OVHA9L01rIOiRzVGkkd7tXixRZjjfC-fPx8dWZKFovY1kOWcAYBZ4nIVmVPyl_LoseBiJ9uk8HegNsgSOVY_fDlN0TjQ8xUEREiR0YLBu2m7CH2hUoVWY4j9IwsU9ZozPTs7GTa6VY-lvJ1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可以看到，无论是在历史还是现代，每个人都可能遇到类似于“ 熟悉而又陌生的”情况。在这样的环境下，只有那些拥有坚强心灵、敏锐洞察力以及足够勇气的人才能够找到出路，从而改变命运。就像是公主熙瓜那样，用她的智慧与勇敢打破藩篱，不断寻求突破点，最终实现自救社会的大业。这正是人类永恒追求自由独立精神的一个缩影，也是我们每个人内心深处渴望探索真实自我的呼唤。</w:t>
      </w:r>
      <w:r>
        <w:rPr>
          <w:sz w:val="32"/>
          <w:szCs w:val="32"/>
        </w:rPr>
        <w:t>&lt;/p&gt;&lt;p&gt;&lt;a href = "/doc/482769-</w:t>
      </w:r>
      <w:r>
        <w:rPr>
          <w:sz w:val="32"/>
          <w:szCs w:val="32"/>
        </w:rPr>
        <w:t>和亲之谜熙瓜背后的真相</w:t>
      </w:r>
      <w:r>
        <w:rPr>
          <w:sz w:val="32"/>
          <w:szCs w:val="32"/>
        </w:rPr>
        <w:t>.doc" rel="alternate" download="482769-</w:t>
      </w:r>
      <w:r>
        <w:rPr>
          <w:sz w:val="32"/>
          <w:szCs w:val="32"/>
        </w:rPr>
        <w:t>和亲之谜熙瓜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