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w:t>
      </w:r>
      <w:r>
        <w:rPr>
          <w:sz w:val="48"/>
          <w:szCs w:val="48"/>
        </w:rPr>
        <w:t>-</w:t>
      </w:r>
      <w:r>
        <w:rPr>
          <w:sz w:val="48"/>
          <w:szCs w:val="48"/>
        </w:rPr>
        <w:t>都市传奇中的樱花梦揭秘未增删版本的奇迹与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传奇中的樱花梦：揭秘“未增删”版本的奇迹与神话</w:t>
      </w:r>
      <w:r>
        <w:rPr>
          <w:sz w:val="32"/>
          <w:szCs w:val="32"/>
        </w:rPr>
        <w:t>&lt;/p&gt;&lt;p&gt;&lt;img src="/static-img/qKOr5gEXXL-BW5hs8VLmcp4blB1Ue4KCi0PIidP5NzrchmVvc9CxqXpUuevObUmg.jpg"&gt;&lt;/p&gt;&lt;p&gt;</w:t>
      </w:r>
      <w:r>
        <w:rPr>
          <w:sz w:val="32"/>
          <w:szCs w:val="32"/>
        </w:rPr>
        <w:t>在无数城市传说中，樱花总是以其独特的美丽和短暂而显得格外神秘。它们似乎能带来好运，但同时也被认为是诅咒的一种象征。《都市传说系列》作为对这些故事深入探索的一个重要文献，它通过详尽的记录和精准的翻译，为我们展现了一个充满神秘色彩的世界。在这篇文章中，我们将探讨“都市传说系列未增删带翻译樱花”的重要性，以及它如何揭示了这些城市传奇背后的奇迹与神话。</w:t>
      </w:r>
      <w:r>
        <w:rPr>
          <w:sz w:val="32"/>
          <w:szCs w:val="32"/>
        </w:rPr>
        <w:t>&lt;/p&gt;&lt;p&gt;</w:t>
      </w:r>
      <w:r>
        <w:rPr>
          <w:sz w:val="32"/>
          <w:szCs w:val="32"/>
        </w:rPr>
        <w:t>首先，“未增删”意味着这些故事没有经过任何人为加工，而是直接从口口相传或写作时就已经保留下来的原始形式。这对于研究者来说是一个宝贵的资源，因为它能够提供一种原始、纯净的情感表达，使读者能够更真实地体验到那些讲述者的情感和信仰。</w:t>
      </w:r>
      <w:r>
        <w:rPr>
          <w:sz w:val="32"/>
          <w:szCs w:val="32"/>
        </w:rPr>
        <w:t>&lt;/p&gt;&lt;p&gt;&lt;img src="/static-img/LwZkriKnkThCu25RcHmmkp4blB1Ue4KCi0PIidP5NzpxWN0fsmrN5qnGpj8ydDm4n1XeAd1nrFJqlwm9fKI4SSYb_3FgKYkaYKoR4rDLcFWb_80kNTH6iM6V1ein_H74KBrvTcG9xzZvkuuifZ69nBMfRGOqVN4hxbD0bqXw-8caQ0bgIVRSuUVEe3ECm81YYzmSnD1AbloXmIg_e8PURw.jpg"&gt;&lt;/p&gt;&lt;p&gt;</w:t>
      </w:r>
      <w:r>
        <w:rPr>
          <w:sz w:val="32"/>
          <w:szCs w:val="32"/>
        </w:rPr>
        <w:t>例如，在东京，一则关于千叶县某个地方的小型寺庙里的樱树有着特殊力量的故事流传开来。这棵树每年都会生长出一朵巨大的白色蝴蝶形状的大花瓣，这不仅吸引了众多游客，还让当地居民相信这棵树拥有守护灵魂的心愿。当地的人们会在春天前去这个寺庙祈福，并且相信如果能看到那朵大花瓣，就会得到幸福或者解脱。而《都市传说系列》的记录使得这种信仰得到了系统化和普及，使更多的人了解并尊重这一文化习俗。</w:t>
      </w:r>
      <w:r>
        <w:rPr>
          <w:sz w:val="32"/>
          <w:szCs w:val="32"/>
        </w:rPr>
        <w:t>&lt;/p&gt;&lt;p&gt;</w:t>
      </w:r>
      <w:r>
        <w:rPr>
          <w:sz w:val="32"/>
          <w:szCs w:val="32"/>
        </w:rPr>
        <w:t>此外，“带翻译”的部分同样非常关键，因为它允许不同地区、不同语言背景的人民共享和理解彼此之间最核心的情感观点。譬如，有关京都某条河边上的樱木桥上悬挂着一面用红纸做成的小风筝，据说只要抓住风筝，可以实现一次心之所向，就有一位来自中国汉语圈内村庄的小伙子，他听闻这个故事后，便亲自前往日本，与其他游客一起追寻那个隐藏在云端中的梦想。他使用的是中文版《都市传说的书籍》，这样他就能理解那些讲述者的意图，从而更深刻地体验到其中蕴含的情感意义。</w:t>
      </w:r>
      <w:r>
        <w:rPr>
          <w:sz w:val="32"/>
          <w:szCs w:val="32"/>
        </w:rPr>
        <w:t>&lt;/p&gt;&lt;p&gt;&lt;img src="/static-img/LSTx3XYgke8WqZvAyDN7uZ4blB1Ue4KCi0PIidP5NzpxWN0fsmrN5qnGpj8ydDm4n1XeAd1nrFJqlwm9fKI4SSYb_3FgKYkaYKoR4rDLcFWb_80kNTH6iM6V1ein_H74KBrvTcG9xzZvkuuifZ69nBMfRGOqVN4hxbD0bqXw-8caQ0bgIVRSuUVEe3ECm81YYzmSnD1AbloXmIg_e8PURw.jpg"&gt;&lt;/p&gt;&lt;p&gt;</w:t>
      </w:r>
      <w:r>
        <w:rPr>
          <w:sz w:val="32"/>
          <w:szCs w:val="32"/>
        </w:rPr>
        <w:t>最后，“未增删带翻译樱花”这一主题还反映出了现代社会跨文化交流与认同的一种新的方式。在全球化浪潮中，人们越来越多地接触不同的文化，这些关于樱花的城市传奇不仅仅是一种娱乐活动，更是一种连接各方人民共同价值观念的心理纽带。</w:t>
      </w:r>
      <w:r>
        <w:rPr>
          <w:sz w:val="32"/>
          <w:szCs w:val="32"/>
        </w:rPr>
        <w:t>&lt;/p&gt;&lt;p&gt;</w:t>
      </w:r>
      <w:r>
        <w:rPr>
          <w:sz w:val="32"/>
          <w:szCs w:val="32"/>
        </w:rPr>
        <w:t>综上所述，《都市传说系列》中的“未增删带翻译樱花”主题，不仅提供了一份丰富的事实资料，也为我们展示了人类情感交织于自然之中，最终形成一种超越时间空间界限的精神联系。通过这样的研究，我们可以更加全面地认识到城市传奇背后的哲学思考，以及它们如何塑造我们的生活态度。此外，它们也提醒我们，无论身处何方，都应珍惜周围环境给予我们的美好，同时保持对未来希望与期待的心怀。</w:t>
      </w:r>
      <w:r>
        <w:rPr>
          <w:sz w:val="32"/>
          <w:szCs w:val="32"/>
        </w:rPr>
        <w:t>&lt;/p&gt;&lt;p&gt;&lt;img src="/static-img/ulM-Tmk_nsAf9H0OJAqCPJ4blB1Ue4KCi0PIidP5NzpxWN0fsmrN5qnGpj8ydDm4n1XeAd1nrFJqlwm9fKI4SSYb_3FgKYkaYKoR4rDLcFWb_80kNTH6iM6V1ein_H74KBrvTcG9xzZvkuuifZ69nBMfRGOqVN4hxbD0bqXw-8caQ0bgIVRSuUVEe3ECm81YYzmSnD1AbloXmIg_e8PURw.jpg"&gt;&lt;/p&gt;&lt;p&gt;&lt;a href = "/doc/482830-</w:t>
      </w:r>
      <w:r>
        <w:rPr>
          <w:sz w:val="32"/>
          <w:szCs w:val="32"/>
        </w:rPr>
        <w:t>都市传说系列未增删带翻译樱花</w:t>
      </w:r>
      <w:r>
        <w:rPr>
          <w:sz w:val="32"/>
          <w:szCs w:val="32"/>
        </w:rPr>
        <w:t>-</w:t>
      </w:r>
      <w:r>
        <w:rPr>
          <w:sz w:val="32"/>
          <w:szCs w:val="32"/>
        </w:rPr>
        <w:t>都市传奇中的樱花梦揭秘未增删版本的奇迹与神话</w:t>
      </w:r>
      <w:r>
        <w:rPr>
          <w:sz w:val="32"/>
          <w:szCs w:val="32"/>
        </w:rPr>
        <w:t>.doc" rel="alternate" download="482830-</w:t>
      </w:r>
      <w:r>
        <w:rPr>
          <w:sz w:val="32"/>
          <w:szCs w:val="32"/>
        </w:rPr>
        <w:t>都市传说系列未增删带翻译樱花</w:t>
      </w:r>
      <w:r>
        <w:rPr>
          <w:sz w:val="32"/>
          <w:szCs w:val="32"/>
        </w:rPr>
        <w:t>-</w:t>
      </w:r>
      <w:r>
        <w:rPr>
          <w:sz w:val="32"/>
          <w:szCs w:val="32"/>
        </w:rPr>
        <w:t>都市传奇中的樱花梦揭秘未增删版本的奇迹与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