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怎么能放手那个总是让我感觉更好的梁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放手那个总是让我感觉更好的梁医生？每当我想离开，他总会出现在我的生活中，像一束温暖的光芒照亮我的世界。他的笑容，就像是生命中的那道亮丽的风景，让人不由自主地停下脚步，沉醉其中。</w:t>
      </w:r>
      <w:r>
        <w:rPr>
          <w:sz w:val="32"/>
          <w:szCs w:val="32"/>
        </w:rPr>
        <w:t>&lt;/p&gt;&lt;p&gt;&lt;img src="/static-img/LLC2jEI47mizxbp_fPqVEE9WDPMdG8bUa7JBWqG4krRt8ogopVCmcOQT5QK00to9.jpg"&gt;&lt;/p&gt;&lt;p&gt;</w:t>
      </w:r>
      <w:r>
        <w:rPr>
          <w:sz w:val="32"/>
          <w:szCs w:val="32"/>
        </w:rPr>
        <w:t>记得那天，我因为感冒不适，躺在床上发烧不退。那时，他急匆匆赶来给我看病，用他特有的耐心和细心，为我量了药水，还亲自教导如何正确服用。我望着他忙碌的背影，那份依赖和感激涌动在心头，如同滚烫的火焰，一瞬间就点燃了深深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，不可以不要。他是我这段时间里唯一真正理解我的人。在这个快节奏、高压力的社会中，他给予我一种安慰，让我觉得自己不是那么孤单。无论何时，只要有他，我都能找到前进的勇气。</w:t>
      </w:r>
      <w:r>
        <w:rPr>
          <w:sz w:val="32"/>
          <w:szCs w:val="32"/>
        </w:rPr>
        <w:t>&lt;/p&gt;&lt;p&gt;&lt;img src="/static-img/yJyQaM6FZez55hBeGofd7k9WDPMdG8bUa7JBWqG4krSzt_L3XpEcL4N63UxcGm0Ok8XanIhQKZeZZhthqlHIrndHYVrcjdqU4VcW9eu79kZC2TtM_56l78wPmHLh3DYTHag5PimbeYzssmECeOiplzS6-4vOnMIjZuokSwT-shRfbu70ixQrvFkztwcSB6Nk.jpg"&gt;&lt;/p&gt;&lt;p&gt;</w:t>
      </w:r>
      <w:r>
        <w:rPr>
          <w:sz w:val="32"/>
          <w:szCs w:val="32"/>
        </w:rPr>
        <w:t>当然，这种情感并不仅仅是基于他的专业能力，更是一种信任，一种被重视和理解的感觉。他对待每一个病人都一样——以同样的关怀和尊重。但对于我来说，他似乎特别，是那个总是在最需要的时候出现的人，是那个让我的生活更加完整、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醒说，“梁医生可能会转岗”，或者“医院可能会调整科室”，那种恐慌瞬间席卷而来。我意识到，我其实一直没有把握好这一点：我们之间建立起来的情谊，对于他们来说也许只是职责的一部分，而对于我们患者们，却成为了无法割舍的心灵支柱。</w:t>
      </w:r>
      <w:r>
        <w:rPr>
          <w:sz w:val="32"/>
          <w:szCs w:val="32"/>
        </w:rPr>
        <w:t>&lt;/p&gt;&lt;p&gt;&lt;img src="/static-img/I-3iNTmYGfc0Fns_EdQ6jU9WDPMdG8bUa7JBWqG4krSzt_L3XpEcL4N63UxcGm0Ok8XanIhQKZeZZhthqlHIrndHYVrcjdqU4VcW9eu79kZC2TtM_56l78wPmHLh3DYTHag5PimbeYzssmECeOiplzS6-4vOnMIjZuokSwT-shRfbu70ixQrvFkztwcSB6Nk.jpg"&gt;&lt;/p&gt;&lt;p&gt;</w:t>
      </w:r>
      <w:r>
        <w:rPr>
          <w:sz w:val="32"/>
          <w:szCs w:val="32"/>
        </w:rPr>
        <w:t>如果有一天，我们真的必须分别，那么请让我知道，这个决定不是轻率做出的，也不是没有代价。因为在这个过程中，我已经学会了一些东西——比如珍惜那些即将逝去的事物，比如明白什么才是真正重要的关系，以及它们应该得到怎样的维护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面前，我们只能选择继续走下去，无论未来的路途多么崎岖，只要有梁医生的存在，我相信，即使再大的困难，也不过是小巫见大巫罢了。</w:t>
      </w:r>
      <w:r>
        <w:rPr>
          <w:sz w:val="32"/>
          <w:szCs w:val="32"/>
        </w:rPr>
        <w:t>&lt;/p&gt;&lt;p&gt;&lt;img src="/static-img/h0HhcoOLXOERMmF6K8A6Hk9WDPMdG8bUa7JBWqG4krSzt_L3XpEcL4N63UxcGm0Ok8XanIhQKZeZZhthqlHIrndHYVrcjdqU4VcW9eu79kZC2TtM_56l78wPmHLh3DYTHag5PimbeYzssmECeOiplzS6-4vOnMIjZuokSwT-shRfbu70ixQrvFkztwcSB6Nk.jpg"&gt;&lt;/p&gt;&lt;p&gt;&lt;a href = "/doc/482841-</w:t>
      </w:r>
      <w:r>
        <w:rPr>
          <w:sz w:val="32"/>
          <w:szCs w:val="32"/>
        </w:rPr>
        <w:t>梁医生不可以不要我怎么能放手那个总是让我感觉更好的梁医生</w:t>
      </w:r>
      <w:r>
        <w:rPr>
          <w:sz w:val="32"/>
          <w:szCs w:val="32"/>
        </w:rPr>
        <w:t>.doc" rel="alternate" download="482841-</w:t>
      </w:r>
      <w:r>
        <w:rPr>
          <w:sz w:val="32"/>
          <w:szCs w:val="32"/>
        </w:rPr>
        <w:t>梁医生不可以不要我怎么能放手那个总是让我感觉更好的梁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