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？</w:t>
      </w:r>
      <w:r>
        <w:rPr>
          <w:sz w:val="32"/>
          <w:szCs w:val="32"/>
        </w:rPr>
        <w:t>&lt;/p&gt;&lt;p&gt;&lt;img src="/static-img/zlYfyJ0efixy6jfeNRph4duHDjJDGAvfEtKbzGKBKD9Nkbhqh9xCQAh3YM4IZCcB.jpg"&gt;&lt;/p&gt;&lt;p&gt;</w:t>
      </w:r>
      <w:r>
        <w:rPr>
          <w:sz w:val="32"/>
          <w:szCs w:val="32"/>
        </w:rPr>
        <w:t>在这个世界上，有些话语就像一道明亮的光芒，穿透了时间和空间，直达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就像是生命之树上最坚实的一根枝干，每当我们感到迷茫、彷徨时，它总能给予我们力量，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问</w:t>
      </w:r>
      <w:r>
        <w:rPr>
          <w:sz w:val="32"/>
          <w:szCs w:val="32"/>
        </w:rPr>
        <w:t>&lt;/p&gt;&lt;p&gt;&lt;img src="/static-img/g4Wvcy32-iJ1Um_oO7_NbduHDjJDGAvfEtKbzGKBKD_33Wge3zdpvsPDDZwmpGWh_xVAraCviti83tD03McT92rpvbDN94zaN090r9m4v0vTh7s7CDfITxNZ36SZFcdSeadr7L5qlpu-9_8WOGZnIaIABCXHqNDxnISogqRwGLaBl9ckVbO9oaGXVYNfc4KI.jpg"&gt;&lt;/p&gt;&lt;p&gt;</w:t>
      </w:r>
      <w:r>
        <w:rPr>
          <w:sz w:val="32"/>
          <w:szCs w:val="32"/>
        </w:rPr>
        <w:t>在我们的生活中，不乏遇到困难和挑战的时候，我们会感到沮丧甚至是绝望。这时候，如果有人用温暖的话语来询问我们——“你还活着呀？”这样的问题似乎简单，但却蕴含深意。它不仅是在确认我们的生存状态，更是在提醒我们，即使面对逆境，也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&lt;img src="/static-img/TCyTjvhOw5FdPmATV70y8duHDjJDGAvfEtKbzGKBKD_33Wge3zdpvsPDDZwmpGWh_xVAraCviti83tD03McT92rpvbDN94zaN090r9m4v0vTh7s7CDfITxNZ36SZFcdSeadr7L5qlpu-9_8WOGZnIaIABCXHqNDxnISogqRwGLaBl9ckVbO9oaGXVYNfc4KI.jpg"&gt;&lt;/p&gt;&lt;p&gt;</w:t>
      </w:r>
      <w:r>
        <w:rPr>
          <w:sz w:val="32"/>
          <w:szCs w:val="32"/>
        </w:rPr>
        <w:t>每个人都有自己的梦想和追求，但现实中的困难往往让这些梦想变得遥不可及。在这种时候，“你还活着呀”成为了一种鼓励，是一种对未来的期待。它告诉我们，无论过去多么艰辛，只要还有生机，就意味着未来还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YfrFsDKwSBOW4h28TPYN5NuHDjJDGAvfEtKbzGKBKD_33Wge3zdpvsPDDZwmpGWh_xVAraCviti83tD03McT92rpvbDN94zaN090r9m4v0vTh7s7CDfITxNZ36SZFcdSeadr7L5qlpu-9_8WOGZnIaIABCXHqNDxnISogqRwGLaBl9ckVbO9oaGXVYNfc4KI.jpg"&gt;&lt;/p&gt;&lt;p&gt;</w:t>
      </w:r>
      <w:r>
        <w:rPr>
          <w:sz w:val="32"/>
          <w:szCs w:val="32"/>
        </w:rPr>
        <w:t>当一个人因为失去而感到空虚，当一个团队因为失败而分崩离析，这句话就像是一盏灯塔，指引他们找到前进的方向。当人们听到这样的话，他们会开始思考自己的价值观、人生的意义，以及自己真正想要的是什么。这样的反思，不仅能够帮助人们克服心理上的障碍，还能激发出新的动力，让他们再次站起来，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3X8b0mE77plDqDa7ZrzQLtuHDjJDGAvfEtKbzGKBKD_33Wge3zdpvsPDDZwmpGWh_xVAraCviti83tD03McT92rpvbDN94zaN090r9m4v0vTh7s7CDfITxNZ36SZFcdSeadr7L5qlpu-9_8WOGZnIaIABCXHqNDxnISogqRwGLaBl9ckVbO9oaGXVYNfc4KI.jpg"&gt;&lt;/p&gt;&lt;p&gt;</w:t>
      </w:r>
      <w:r>
        <w:rPr>
          <w:sz w:val="32"/>
          <w:szCs w:val="32"/>
        </w:rPr>
        <w:t>现实生活中，我们常常需要面对残酷的事实，比如疾病、灾难等。但即便是这些看似无法挽回的情况下，“你还活着呀”的声音依然存在。它不仅是一个安慰，也是一个提醒：无论发生了什么，都请不要忘记，你还是那个勇敢的人，你还是那个充满希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下去的理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死亡边缘，他或她可能会发现，那些曾经认为重要的事情其实并不重要。而那些真正重要的事情，如爱情、友谊、家庭，这些都是可以带入另一个世界去共享的。如果真的到了那一步，那么为什么不选择留下来？为何不选择与亲爱的人一起度过剩下的每一天？“你还活着呀”，正是这种选择的象征，是一种珍贵的情感纽带，是永恒与新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你的故事才刚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篇文章，我仿佛听见远方传来了来自内心的声音：“我仍然在这里。”这个声音既清晰又温柔，它不是命令，而是一种呼唤，一种邀请。我相信，在这个星球上，每个人都应该听到这句问候，并且响应它，因为只有这样，我们才能继续书写属于自己的传奇，用行动证明：“我仍然在这里，我仍然活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回答吧，当别人轻声询问时，请抬起头，看向窗外，看看是否有一抹阳光洒落；或者静静地闭上眼睛，看看内心深处是否有那份温暖的心跳。那就是答案，那就是生命力的证明。你——他——她——们，还活着吗？</w:t>
      </w:r>
      <w:r>
        <w:rPr>
          <w:sz w:val="32"/>
          <w:szCs w:val="32"/>
        </w:rPr>
        <w:t>&lt;/p&gt;&lt;p&gt;&lt;a href = "/doc/482921-</w:t>
      </w:r>
      <w:r>
        <w:rPr>
          <w:sz w:val="32"/>
          <w:szCs w:val="32"/>
        </w:rPr>
        <w:t>你还活着呀生存的力量</w:t>
      </w:r>
      <w:r>
        <w:rPr>
          <w:sz w:val="32"/>
          <w:szCs w:val="32"/>
        </w:rPr>
        <w:t>.doc" rel="alternate" download="482921-</w:t>
      </w:r>
      <w:r>
        <w:rPr>
          <w:sz w:val="32"/>
          <w:szCs w:val="32"/>
        </w:rPr>
        <w:t>你还活着呀生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