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穿越时空的花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小清新的魅力</w:t>
      </w:r>
      <w:r>
        <w:rPr>
          <w:sz w:val="32"/>
          <w:szCs w:val="32"/>
        </w:rPr>
        <w:t>&lt;/p&gt;&lt;p&gt;&lt;img src="/static-img/m7q-S5nQqc9GBXzxiZ0kpyE2guvUKnjBab0v9f0Ia6_rY46atGOztUA5pvMLBcAv.png"&gt;&lt;/p&gt;&lt;p&gt;</w:t>
      </w:r>
      <w:r>
        <w:rPr>
          <w:sz w:val="32"/>
          <w:szCs w:val="32"/>
        </w:rPr>
        <w:t>在繁华的都市中，人们总是追求着一种与众不同的生活方式。现代社会的快节奏和压抑让人感到疲惫，而古代的小清新则成为许多人向往的一种生活理想。它是一种淡雅、宁静、纯真的生活态度，是对传统美好时光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花影</w:t>
      </w:r>
      <w:r>
        <w:rPr>
          <w:sz w:val="32"/>
          <w:szCs w:val="32"/>
        </w:rPr>
        <w:t>&lt;/p&gt;&lt;p&gt;&lt;img src="/static-img/Tn8mdV7YrKLQJZqVujLa4CE2guvUKnjBab0v9f0Ia6-oXfRI0Au7I2R-i53va1ug3nstPbKdbfwOHnx3kSW390rKZD3ZmhiRNDfQqSY7X8WTU2s7bgzciWQymsiysJ-tFtzszhcjWrMfYkpCrES5LLd9IdJXHxg4WBNc2SaAHE5N_3u7OSL44tNzdjgPd8KP.png"&gt;&lt;/p&gt;&lt;p&gt;</w:t>
      </w:r>
      <w:r>
        <w:rPr>
          <w:sz w:val="32"/>
          <w:szCs w:val="32"/>
        </w:rPr>
        <w:t>在一个遥远的古代村庄里，有一位名叫明月的小姑娘。她长得亭亭玉立，笑容如花开满枝头。她的家是一个典型的小院子，四周环绕着翠绿的竹林和鲜艳的牡丹。在这里，她过着一种简单而又充实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她会起来做一些面饼，然后去附近的大山里采摘野菜，再回来制作简易蔬菜汤。一边煮饭，一边唱歌，那声音既甜美又有力量，让整个院子都充满了活力。在这个过程中，她体会到了自然之美，也感受到了自己生命中的重要性。</w:t>
      </w:r>
      <w:r>
        <w:rPr>
          <w:sz w:val="32"/>
          <w:szCs w:val="32"/>
        </w:rPr>
        <w:t>&lt;/p&gt;&lt;p&gt;&lt;img src="/static-img/Y2Ntbo1Qq4lFPXM9w7oppyE2guvUKnjBab0v9f0Ia6-oXfRI0Au7I2R-i53va1ug3nstPbKdbfwOHnx3kSW390rKZD3ZmhiRNDfQqSY7X8WTU2s7bgzciWQymsiysJ-tFtzszhcjWrMfYkpCrES5LLd9IdJXHxg4WBNc2SaAHE5N_3u7OSL44tNzdjgPd8KP.png"&gt;&lt;/p&gt;&lt;p&gt;</w:t>
      </w:r>
      <w:r>
        <w:rPr>
          <w:sz w:val="32"/>
          <w:szCs w:val="32"/>
        </w:rPr>
        <w:t>古代小清新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心境可以用“淡定”来形容。当你身处于喧嚣之中，却能够保持内心世界的一片宁静，这就是小清新。它不需要很多物质上的奢华，只要有一颗平常心，就能享受到最真挚的人生体验。</w:t>
      </w:r>
      <w:r>
        <w:rPr>
          <w:sz w:val="32"/>
          <w:szCs w:val="32"/>
        </w:rPr>
        <w:t>&lt;/p&gt;&lt;p&gt;&lt;img src="/static-img/BTMKEuu3swoNlXPD8eVSPSE2guvUKnjBab0v9f0Ia6-oXfRI0Au7I2R-i53va1ug3nstPbKdbfwOHnx3kSW390rKZD3ZmhiRNDfQqSY7X8WTU2s7bgzciWQymsiysJ-tFtzszhcjWrMfYkpCrES5LLd9IdJXHxg4WBNc2SaAHE5N_3u7OSL44tNzdjgPd8KP.png"&gt;&lt;/p&gt;&lt;p&gt;</w:t>
      </w:r>
      <w:r>
        <w:rPr>
          <w:sz w:val="32"/>
          <w:szCs w:val="32"/>
        </w:rPr>
        <w:t>明月她并不贪婪，不因为世俗眼中的成功而改变自己的本色。她只为自己设立目标，比如学会了一些医药知识，便开始帮助村里的老年人调养身体，为他们带来了无限安慰。而当夜幕降临，她就会坐在院子的灯下，看星辰闪烁，思考人生的哲学问题，或许会写几行诗作，用文字表达自己的情感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小清新的艺术表现</w:t>
      </w:r>
      <w:r>
        <w:rPr>
          <w:sz w:val="32"/>
          <w:szCs w:val="32"/>
        </w:rPr>
        <w:t>&lt;/p&gt;&lt;p&gt;&lt;img src="/static-img/7IRwNnAaw2qfXpqtB8W-wCE2guvUKnjBab0v9f0Ia6-oXfRI0Au7I2R-i53va1ug3nstPbKdbfwOHnx3kSW390rKZD3ZmhiRNDfQqSY7X8WTU2s7bgzciWQymsiysJ-tFtzszhcjWrMfYkpCrES5LLd9IdJXHxg4WBNc2SaAHE5N_3u7OSL44tNzdjgPd8KP.png"&gt;&lt;/p&gt;&lt;p&gt;</w:t>
      </w:r>
      <w:r>
        <w:rPr>
          <w:sz w:val="32"/>
          <w:szCs w:val="32"/>
        </w:rPr>
        <w:t>随着时间的流逝，小清新也逐渐成为了文学、艺术和设计的一个重要元素。在文艺作品中，它经常以细腻的情感描绘出一个宁静而又深刻的人物形象，如唐诗宋词中的“江南水乡”，或是民国时期的小说家们笔下的“幽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界，我们可以看到那些温馨喜剧，以其独特的情趣赢得了观众的心。这类作品通常以轻松愉快的手法展现家庭成员之间亲密无间的情谊，以及他们共同面对困难并最终迎来幸福结局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样的生活方式似乎已经很难找到。但正是这些寻觅者，他们用一种执着的心态，把这份精神寄托给我们的后辈们，使我们能够从忙碌与压力的日常逃脱出来，对那份纯粹而又珍贵的人生状态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时代脉搏走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复制过去，但我们可以学习它们所蕴含的心灵追求，将其融入到我们的现代生活中。比如，我们可以选择一些放慢脚步的地方，比如公园或者森林，从事一些手工艺活动或者读书，这些都是减压缓慢生活节奏的手段，同时也能培养出一颗更加豁达和坚韧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回味那份悠然自得、小巧玲珑、柔情似水的地球风景吧！让那些简单却不失精致的小事成为我们的日常，让我们的内心世界像那片春天一样——纯净透亮，无论何时，都能散发出迷人的香气。</w:t>
      </w:r>
      <w:r>
        <w:rPr>
          <w:sz w:val="32"/>
          <w:szCs w:val="32"/>
        </w:rPr>
        <w:t>&lt;/p&gt;&lt;p&gt;&lt;a href = "/doc/482922-</w:t>
      </w:r>
      <w:r>
        <w:rPr>
          <w:sz w:val="32"/>
          <w:szCs w:val="32"/>
        </w:rPr>
        <w:t>古代小清新穿越时空的花影</w:t>
      </w:r>
      <w:r>
        <w:rPr>
          <w:sz w:val="32"/>
          <w:szCs w:val="32"/>
        </w:rPr>
        <w:t>.doc" rel="alternate" download="482922-</w:t>
      </w:r>
      <w:r>
        <w:rPr>
          <w:sz w:val="32"/>
          <w:szCs w:val="32"/>
        </w:rPr>
        <w:t>古代小清新穿越时空的花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