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旋律第八集主题曲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第八集的最后，好想做一次第八集最后的歌曲成为了全剧最精彩的一部分，它不仅回顾了过去，也为未来的故事埋下了伏笔。以下是对这首主题曲的六个重要方面进行深入分析：</w:t>
      </w:r>
      <w:r>
        <w:rPr>
          <w:sz w:val="32"/>
          <w:szCs w:val="32"/>
        </w:rPr>
        <w:t>&lt;/p&gt;&lt;p&gt;&lt;img src="/static-img/UoKNT9I4JzLds_y_en5oEaOPbLnfoH6F34MAqpYAPHFix3Fy4DZAPd90f4QUDBet.jpg"&gt;&lt;/p&gt;&lt;p&gt;</w:t>
      </w:r>
      <w:r>
        <w:rPr>
          <w:sz w:val="32"/>
          <w:szCs w:val="32"/>
        </w:rPr>
        <w:t>情感共鸣</w:t>
      </w:r>
      <w:r>
        <w:rPr>
          <w:sz w:val="32"/>
          <w:szCs w:val="32"/>
        </w:rPr>
        <w:t>&lt;/p&gt;&lt;p&gt;</w:t>
      </w:r>
      <w:r>
        <w:rPr>
          <w:sz w:val="32"/>
          <w:szCs w:val="32"/>
        </w:rPr>
        <w:t>这首歌融合了多种音乐元素，既有轻快又有沉重的情感色彩，让人一听就能感受到主人公内心深处复杂的情绪波动。它不仅是对过去经历的一个回顾，更是一次精神上的释放。</w:t>
      </w:r>
      <w:r>
        <w:rPr>
          <w:sz w:val="32"/>
          <w:szCs w:val="32"/>
        </w:rPr>
        <w:t>&lt;/p&gt;&lt;p&gt;&lt;img src="/static-img/ntvuTITZLrde71c5HzBpKaOPbLnfoH6F34MAqpYAPHEbdGJQiPqpU0gXfuunedbO_OznjcGLSnOfTCZ7joRvzfqnz41M5ICDbAPRqDr5hASqb07egXYf0KCN1nKYt44l67u-1Mid6gIbVXbkM-fGH26oWjUn5Ew5quO_uisrrLw.jpg"&gt;&lt;/p&gt;&lt;p&gt;</w:t>
      </w:r>
      <w:r>
        <w:rPr>
          <w:sz w:val="32"/>
          <w:szCs w:val="32"/>
        </w:rPr>
        <w:t>故事推进</w:t>
      </w:r>
      <w:r>
        <w:rPr>
          <w:sz w:val="32"/>
          <w:szCs w:val="32"/>
        </w:rPr>
        <w:t>&lt;/p&gt;&lt;p&gt;</w:t>
      </w:r>
      <w:r>
        <w:rPr>
          <w:sz w:val="32"/>
          <w:szCs w:val="32"/>
        </w:rPr>
        <w:t>在整个剧情中，这首歌作为转折点，不仅标志着某个阶段的结束，也预示着接下来会发生什么重大变化。每一句歌词都像是悬念一样吸引观众，让他们想要知道故事会如何发展下去。</w:t>
      </w:r>
      <w:r>
        <w:rPr>
          <w:sz w:val="32"/>
          <w:szCs w:val="32"/>
        </w:rPr>
        <w:t>&lt;/p&gt;&lt;p&gt;&lt;img src="/static-img/OyeptnO1wNS-o-7FqAdgfKOPbLnfoH6F34MAqpYAPHEbdGJQiPqpU0gXfuunedbO_OznjcGLSnOfTCZ7joRvzfqnz41M5ICDbAPRqDr5hASqb07egXYf0KCN1nKYt44l67u-1Mid6gIbVXbkM-fGH26oWjUn5Ew5quO_uisrrLw.jpg"&gt;&lt;/p&gt;&lt;p&gt;</w:t>
      </w:r>
      <w:r>
        <w:rPr>
          <w:sz w:val="32"/>
          <w:szCs w:val="32"/>
        </w:rPr>
        <w:t>音乐魅力</w:t>
      </w:r>
      <w:r>
        <w:rPr>
          <w:sz w:val="32"/>
          <w:szCs w:val="32"/>
        </w:rPr>
        <w:t>&lt;/p&gt;&lt;p&gt;</w:t>
      </w:r>
      <w:r>
        <w:rPr>
          <w:sz w:val="32"/>
          <w:szCs w:val="32"/>
        </w:rPr>
        <w:t>作为一首主题曲，它拥有强烈的旋律和悦耳的声音，是一种跨越语言和文化边界的情感传递工具。无论是在大型演唱会还是私密空间里，都能让人产生共鸣，成为人们心灵寄托的地方。</w:t>
      </w:r>
      <w:r>
        <w:rPr>
          <w:sz w:val="32"/>
          <w:szCs w:val="32"/>
        </w:rPr>
        <w:t>&lt;/p&gt;&lt;p&gt;&lt;img src="/static-img/7rYCHo27tkb4lBBBup_uB6OPbLnfoH6F34MAqpYAPHEbdGJQiPqpU0gXfuunedbO_OznjcGLSnOfTCZ7joRvzfqnz41M5ICDbAPRqDr5hASqb07egXYf0KCN1nKYt44l67u-1Mid6gIbVXbkM-fGH26oWjUn5Ew5quO_uisrrLw.jpg"&gt;&lt;/p&gt;&lt;p&gt;</w:t>
      </w:r>
      <w:r>
        <w:rPr>
          <w:sz w:val="32"/>
          <w:szCs w:val="32"/>
        </w:rPr>
        <w:t>角色塑造</w:t>
      </w:r>
      <w:r>
        <w:rPr>
          <w:sz w:val="32"/>
          <w:szCs w:val="32"/>
        </w:rPr>
        <w:t>&lt;/p&gt;&lt;p&gt;</w:t>
      </w:r>
      <w:r>
        <w:rPr>
          <w:sz w:val="32"/>
          <w:szCs w:val="32"/>
        </w:rPr>
        <w:t>通过这首歌，我们可以更深刻地理解主角的心理状态和未来可能面临的问题。这不仅展现了音乐在影视作品中的重要性，也凸显了角色之间关系网的复杂性。</w:t>
      </w:r>
      <w:r>
        <w:rPr>
          <w:sz w:val="32"/>
          <w:szCs w:val="32"/>
        </w:rPr>
        <w:t>&lt;/p&gt;&lt;p&gt;&lt;img src="/static-img/aIi_v2lAQ0y_1PdNUYhEU6OPbLnfoH6F34MAqpYAPHEbdGJQiPqpU0gXfuunedbO_OznjcGLSnOfTCZ7joRvzfqnz41M5ICDbAPRqDr5hASqb07egXYf0KCN1nKYt44l67u-1Mid6gIbVXbkM-fGH26oWjUn5Ew5quO_uisrrLw.jpg"&gt;&lt;/p&gt;&lt;p&gt;</w:t>
      </w:r>
      <w:r>
        <w:rPr>
          <w:sz w:val="32"/>
          <w:szCs w:val="32"/>
        </w:rPr>
        <w:t>文化价值</w:t>
      </w:r>
      <w:r>
        <w:rPr>
          <w:sz w:val="32"/>
          <w:szCs w:val="32"/>
        </w:rPr>
        <w:t>&lt;/p&gt;&lt;p&gt;</w:t>
      </w:r>
      <w:r>
        <w:rPr>
          <w:sz w:val="32"/>
          <w:szCs w:val="32"/>
        </w:rPr>
        <w:t>好想做一次第八集最后的歌曲反映了一种对于美好记忆与未来的向往，以及对生活本身意义的一种探索。这使得它不只是一个简单的背景音乐，而是一个文化符号，代表着时代精神的一部分。</w:t>
      </w:r>
      <w:r>
        <w:rPr>
          <w:sz w:val="32"/>
          <w:szCs w:val="32"/>
        </w:rPr>
        <w:t>&lt;/p&gt;&lt;p&gt;</w:t>
      </w:r>
      <w:r>
        <w:rPr>
          <w:sz w:val="32"/>
          <w:szCs w:val="32"/>
        </w:rPr>
        <w:t>后续展望</w:t>
      </w:r>
      <w:r>
        <w:rPr>
          <w:sz w:val="32"/>
          <w:szCs w:val="32"/>
        </w:rPr>
        <w:t>&lt;/p&gt;&lt;p&gt;</w:t>
      </w:r>
      <w:r>
        <w:rPr>
          <w:sz w:val="32"/>
          <w:szCs w:val="32"/>
        </w:rPr>
        <w:t>最后，这首主题曲也为即将到来的新篇章奠定基础，无论是新的角色、新的情节还是新的挑战，都能够从这段旋律中找到线索，为观众提供一个期待已久的大幕拉开之际。在这样的氛围中，每个人都能感觉到前所未有的激动与期待。</w:t>
      </w:r>
      <w:r>
        <w:rPr>
          <w:sz w:val="32"/>
          <w:szCs w:val="32"/>
        </w:rPr>
        <w:t>&lt;/p&gt;&lt;p&gt;&lt;a href = "/doc/482967-</w:t>
      </w:r>
      <w:r>
        <w:rPr>
          <w:sz w:val="32"/>
          <w:szCs w:val="32"/>
        </w:rPr>
        <w:t>永恒的旋律第八集主题曲总结</w:t>
      </w:r>
      <w:r>
        <w:rPr>
          <w:sz w:val="32"/>
          <w:szCs w:val="32"/>
        </w:rPr>
        <w:t>.doc" rel="alternate" download="482967-</w:t>
      </w:r>
      <w:r>
        <w:rPr>
          <w:sz w:val="32"/>
          <w:szCs w:val="32"/>
        </w:rPr>
        <w:t>永恒的旋律第八集主题曲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