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微小变动背后的巨大波涛蝴蝶效应的奥秘深度解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溪边，似乎只有水流的声音和偶尔跳跃的鱼儿打破了这片宁静。然而，这里隐藏着一个引人入胜的故事——一只蝴蝶扇动翅膀，它所触及的事物远远超出了我们最初的想象。</w:t>
      </w:r>
      <w:r>
        <w:rPr>
          <w:sz w:val="32"/>
          <w:szCs w:val="32"/>
        </w:rPr>
        <w:t>&lt;/p&gt;&lt;p&gt;&lt;img src="/static-img/CBJz1MHIyLDUerwv_0E9fL8mJtkCvyRnJbay5kV-uwuOfYJS4_ryGmnBBrV4cOJ0.jpg"&gt;&lt;/p&gt;&lt;p&gt;</w:t>
      </w:r>
      <w:r>
        <w:rPr>
          <w:sz w:val="32"/>
          <w:szCs w:val="32"/>
        </w:rPr>
        <w:t>首先，我们来谈谈“蝴蝶效应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。这个概念源自于</w:t>
      </w:r>
      <w:r>
        <w:rPr>
          <w:sz w:val="32"/>
          <w:szCs w:val="32"/>
        </w:rPr>
        <w:t>1963</w:t>
      </w:r>
      <w:r>
        <w:rPr>
          <w:sz w:val="32"/>
          <w:szCs w:val="32"/>
        </w:rPr>
        <w:t>年由美国气象学家爱德华</w:t>
      </w:r>
      <w:r>
        <w:rPr>
          <w:sz w:val="32"/>
          <w:szCs w:val="32"/>
        </w:rPr>
        <w:t>·</w:t>
      </w:r>
      <w:r>
        <w:rPr>
          <w:sz w:val="32"/>
          <w:szCs w:val="32"/>
        </w:rPr>
        <w:t>洛伦兹提出的理论。他发现，即使是极其微小的变化也能导致巨大的后果。这不仅限于天气预报，而是普遍存在于自然界中的现象。例如，一只在南美洲某地飞行的蝴蝶，如果它以一种特殊方式扇动翅膀，那么很可能会引起一系列连锁反应，最终导致在另一个遥远的地方形成狂风暴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们要探讨的是这种效应如何影响我们的日常生活。在经济领域，微小的一笔投资或者政策调整，都有可能激发出连锁反应，最终影响全球市场走势。而在社会层面上，一次偶然发生的小事件，也许会成为点燃群体情绪爆发的一把火，进而改变社会结构和文化传统。</w:t>
      </w:r>
      <w:r>
        <w:rPr>
          <w:sz w:val="32"/>
          <w:szCs w:val="32"/>
        </w:rPr>
        <w:t>&lt;/p&gt;&lt;p&gt;&lt;img src="/static-img/83SIqSDehU87-cES6TbgZ78mJtkCvyRnJbay5kV-uwvDCNSUmEsZnwkVZDVVx0JJDy0dIYJaV9r4tpDUwTZ6GyDw0LfNcaQmweqh7SFw6ZP9LTYE835n_miGdafNrgFX.jpg"&gt;&lt;/p&gt;&lt;p&gt;</w:t>
      </w:r>
      <w:r>
        <w:rPr>
          <w:sz w:val="32"/>
          <w:szCs w:val="32"/>
        </w:rPr>
        <w:t>再来说说科学研究中对“蝴</w:t>
      </w:r>
      <w:r>
        <w:rPr>
          <w:sz w:val="32"/>
          <w:szCs w:val="32"/>
        </w:rPr>
        <w:t>чих”</w:t>
      </w:r>
      <w:r>
        <w:rPr>
          <w:sz w:val="32"/>
          <w:szCs w:val="32"/>
        </w:rPr>
        <w:t>效应</w:t>
      </w:r>
      <w:r>
        <w:rPr>
          <w:sz w:val="32"/>
          <w:szCs w:val="32"/>
        </w:rPr>
        <w:t>1</w:t>
      </w:r>
      <w:r>
        <w:rPr>
          <w:sz w:val="32"/>
          <w:szCs w:val="32"/>
        </w:rPr>
        <w:t>理解程度。从量子力学到复杂系统研究，从生物学到人类行为分析，无论是在哪个领域，都可以找到这一原理在起作用。在医学上，患者的一个细微病症可能通过多条链条传递，最终导致严重疾病；而在环境保护方面，每一次单独看似无关紧要的小行动，如节约用水、减少塑料使用等，可以累积成推动可持续发展的大浪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蝴蚓”效应</w:t>
      </w:r>
      <w:r>
        <w:rPr>
          <w:sz w:val="32"/>
          <w:szCs w:val="32"/>
        </w:rPr>
        <w:t>1</w:t>
      </w:r>
      <w:r>
        <w:rPr>
          <w:sz w:val="32"/>
          <w:szCs w:val="32"/>
        </w:rPr>
        <w:t>也被应用于技术创新之中。当一个人创意十足时，他或她所做出的决定，比如选择不同的材料、设计方案或者开发途径，不同就会产生不同结果，有时候甚至会开辟全新的行业路径。比如说，在互联网时代初期，如果不是当时的人们选择了</w:t>
      </w:r>
      <w:r>
        <w:rPr>
          <w:sz w:val="32"/>
          <w:szCs w:val="32"/>
        </w:rPr>
        <w:t>HTML</w:t>
      </w:r>
      <w:r>
        <w:rPr>
          <w:sz w:val="32"/>
          <w:szCs w:val="32"/>
        </w:rPr>
        <w:t>作为网页编程语言，而采用了其他方式，那么网络世界今天将呈现怎样的面貌？</w:t>
      </w:r>
      <w:r>
        <w:rPr>
          <w:sz w:val="32"/>
          <w:szCs w:val="32"/>
        </w:rPr>
        <w:t>&lt;/p&gt;&lt;p&gt;&lt;img src="/static-img/bK82uc6tSUdlo64T9OCrCr8mJtkCvyRnJbay5kV-uwvDCNSUmEsZnwkVZDVVx0JJDy0dIYJaV9r4tpDUwTZ6GyDw0LfNcaQmweqh7SFw6ZP9LTYE835n_miGdafNrgFX.jpg"&gt;&lt;/p&gt;&lt;p&gt;</w:t>
      </w:r>
      <w:r>
        <w:rPr>
          <w:sz w:val="32"/>
          <w:szCs w:val="32"/>
        </w:rPr>
        <w:t>值得注意的是，“蚂蚁智慧”的哲学内涵与“蜻蜓点水”的道德教导同样具有启示意义。它们告诫我们，即便是最普通、最平凡的人或事，也有其不可忽视的地位和价值。当我们去观察周围的事情时，要学会看到每一样都有其独特性，并且这些东西之间相互连接，就像是一幅精心织就的大师画作，其中每一根线都是精心挑选并交织起来才能展现完整图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需要认识到“蜻蜓点水”的力量并不总是显而易见，有时候它只是轻轻抚过表面的波纹。但正是这些波纹汇聚成了一股强大的力量。如果我们能够理解并利用这一原理，我们就能更好地规划自己的未来，以及为这个世界带来更多正面的变化。不管是在个人生活还是公共事务中，只要意识到了自身行为对环境乃至整个宇宙造成的连锁反应，我们就能变得更加谨慎和负责任，为实现更美好的明天贡献自己的力量。</w:t>
      </w:r>
      <w:r>
        <w:rPr>
          <w:sz w:val="32"/>
          <w:szCs w:val="32"/>
        </w:rPr>
        <w:t>&lt;/p&gt;&lt;p&gt;&lt;img src="/static-img/2ZOhN6_nw6hfcG5Z_BxQF78mJtkCvyRnJbay5kV-uwvDCNSUmEsZnwkVZDVVx0JJDy0dIYJaV9r4tpDUwTZ6GyDw0LfNcaQmweqh7SFw6ZP9LTYE835n_miGdafNrgFX.jpg"&gt;&lt;/p&gt;&lt;p&gt;&lt;a href = "/doc/483000-</w:t>
      </w:r>
      <w:r>
        <w:rPr>
          <w:sz w:val="32"/>
          <w:szCs w:val="32"/>
        </w:rPr>
        <w:t>探秘微小变动背后的巨大波涛蝴蝶效应的奥秘深度解析</w:t>
      </w:r>
      <w:r>
        <w:rPr>
          <w:sz w:val="32"/>
          <w:szCs w:val="32"/>
        </w:rPr>
        <w:t>.doc" rel="alternate" download="483000-</w:t>
      </w:r>
      <w:r>
        <w:rPr>
          <w:sz w:val="32"/>
          <w:szCs w:val="32"/>
        </w:rPr>
        <w:t>探秘微小变动背后的巨大波涛蝴蝶效应的奥秘深度解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