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意如思无邪我心随风起舞一场悠然自得的旅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悠然自得的旅行中，我遇见了一个名叫安意如思无邪的小镇。这个名字在我初次听到时，就像一阵清风，轻柔而又深远地触动了我的心弦。我决定停下脚步，与这个充满诗意的名字和它背后的故事相知相爱。</w:t>
      </w:r>
      <w:r>
        <w:rPr>
          <w:sz w:val="32"/>
          <w:szCs w:val="32"/>
        </w:rPr>
        <w:t>&lt;/p&gt;&lt;p&gt;&lt;img src="/static-img/qlDYeq_pBbRRynZ3oe82mc46OW5hYfE-g5TkMdnfNNC32FVE9JoVpBvbyiw6M-Ud.png"&gt;&lt;/p&gt;&lt;p&gt;</w:t>
      </w:r>
      <w:r>
        <w:rPr>
          <w:sz w:val="32"/>
          <w:szCs w:val="32"/>
        </w:rPr>
        <w:t>小镇上的每一条街，每一家店铺，都似乎都在诉说着一种安逸与宁静的生活方式。在这里的人们，总是面带微笑，眼里透着对生活的热爱和对美好事物的珍惜。这让我想起那句古话，“安意如思，无邪也。”意思是一种平静的心境，即使是在困难或不确定的情况下，也能保持内心的纯净和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随着路人穿过花园，小径两旁长满了各种颜色的鲜花，它们开得如此灿烂，让人忍不住想要停下来，细细品味。有时候，当你沉浸于自然之美的时候，你会发现自己的心情也随之变得平静起来。这种感觉，就是“安意如思”给予你的最直接礼物。</w:t>
      </w:r>
      <w:r>
        <w:rPr>
          <w:sz w:val="32"/>
          <w:szCs w:val="32"/>
        </w:rPr>
        <w:t>&lt;/p&gt;&lt;p&gt;&lt;img src="/static-img/ZlJ4vSbxG5DP6_SWvVNY_s46OW5hYfE-g5TkMdnfNNAnVTg3IJryRrbhvbeGAWKRsd7FwUpcUMlrbmzk2zfb_DxWAhJ-9HHlZytY30XJusmeG5ncVyqyvepl5MdXezE3.jpg"&gt;&lt;/p&gt;&lt;p&gt;</w:t>
      </w:r>
      <w:r>
        <w:rPr>
          <w:sz w:val="32"/>
          <w:szCs w:val="32"/>
        </w:rPr>
        <w:t>晚上，我坐在小镇的一家咖啡馆里，看着窗外渐渐暗淡，而室内却充斥着温馨灯光和轻松音乐。我开始思考，这个世界上还有多少这样的地方呢？这些地方，是不是就像“安意如思无邪”一样，不经意间，却又让人感到既温暖又释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决定去探访当地的一个隐秘农场。那是一个由几位老友共同经营的地方，他们以种植高品质蔬菜为主，并且坚持使用传统的手工方法。这让我想到了那些真正懂得“无邪”的人，他们没有追求浮夸或虚伪，只是简单而真诚地做他们的事情。</w:t>
      </w:r>
      <w:r>
        <w:rPr>
          <w:sz w:val="32"/>
          <w:szCs w:val="32"/>
        </w:rPr>
        <w:t>&lt;/p&gt;&lt;p&gt;&lt;img src="/static-img/po1t_NNezoFE69rBtXlC4846OW5hYfE-g5TkMdnfNNAnVTg3IJryRrbhvbeGAWKRsd7FwUpcUMlrbmzk2zfb_DxWAhJ-9HHlZytY30XJusmeG5ncVyqyvepl5MdXezE3.jpg"&gt;&lt;/p&gt;&lt;p&gt;</w:t>
      </w:r>
      <w:r>
        <w:rPr>
          <w:sz w:val="32"/>
          <w:szCs w:val="32"/>
        </w:rPr>
        <w:t>我们一起挖掘土壤、播种、收获，每一次汗水珠滴落的声音，都像是母亲对孩子最温柔的话语。而当我们围坐在篝火边，一杯接一杯享受那份来自土地的情感，那份简单而纯真的快乐，就像是所有烦恼被忘记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程前夕，在告别小镇的时候，我终于明白了什么叫做“安意如思无邪”。它不仅仅是一句话，更是一种态度、一种生活方式——一种能够让自己在任何环境中都能保持平静、纯洁的心灵状态。一旦拥有这样的状态，无论未来如何变化，你都会知道自己永远不会迷失方向，因为你已经学会了如何用自己的眼睛看到世界，用自己的耳朵听见生命中的旋律，用自己的心来感受每一次呼吸。</w:t>
      </w:r>
      <w:r>
        <w:rPr>
          <w:sz w:val="32"/>
          <w:szCs w:val="32"/>
        </w:rPr>
        <w:t>&lt;/p&gt;&lt;p&gt;&lt;img src="/static-img/gyK1MLL_NNWnEAIt7siURM46OW5hYfE-g5TkMdnfNNAnVTg3IJryRrbhvbeGAWKRsd7FwUpcUMlrbmzk2zfb_DxWAhJ-9HHlZytY30XJusmeG5ncVyqyvepl5MdXezE3.png"&gt;&lt;/p&gt;&lt;p&gt;</w:t>
      </w:r>
      <w:r>
        <w:rPr>
          <w:sz w:val="32"/>
          <w:szCs w:val="32"/>
        </w:rPr>
        <w:t>离开之前，我把这个名字刻入我的日记本里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意如思，无邪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希望未来的某个时刻，当我再次遇到困惑与挑战时，这个词汇可以成为我内心的声音，为我指引方向，让我继续沿着这条道路前行。</w:t>
      </w:r>
      <w:r>
        <w:rPr>
          <w:sz w:val="32"/>
          <w:szCs w:val="32"/>
        </w:rPr>
        <w:t>&lt;/p&gt;&lt;p&gt;&lt;a href = "/doc/483009-</w:t>
      </w:r>
      <w:r>
        <w:rPr>
          <w:sz w:val="32"/>
          <w:szCs w:val="32"/>
        </w:rPr>
        <w:t>安意如思无邪我心随风起舞一场悠然自得的旅行故事</w:t>
      </w:r>
      <w:r>
        <w:rPr>
          <w:sz w:val="32"/>
          <w:szCs w:val="32"/>
        </w:rPr>
        <w:t>.doc" rel="alternate" download="483009-</w:t>
      </w:r>
      <w:r>
        <w:rPr>
          <w:sz w:val="32"/>
          <w:szCs w:val="32"/>
        </w:rPr>
        <w:t>安意如思无邪我心随风起舞一场悠然自得的旅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