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影片欣赏探索日本都市情感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不仅是世界上最大的城市之一，更是亚洲文化和娱乐中心。其中，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在这里发展得异常繁荣，而“东京不热高清视频免费观看”则成为了许多人追求刺激和新奇感的小众选择。这些高质量的影片不仅展示了专业的拍摄技巧和演员们精湛的表演，还能让观者窥见一丝日本都市生活中的真实面貌。</w:t>
      </w:r>
      <w:r>
        <w:rPr>
          <w:sz w:val="32"/>
          <w:szCs w:val="32"/>
        </w:rPr>
        <w:t>&lt;/p&gt;&lt;p&gt;&lt;img src="/static-img/iywCRh6jheaZ_nZhF9h7ITMhsxy9hJIf7CYhqPjL8QVUertwg_m1Czu0tRRPGvRc.jpg"&gt;&lt;/p&gt;&lt;p&gt;</w:t>
      </w:r>
      <w:r>
        <w:rPr>
          <w:sz w:val="32"/>
          <w:szCs w:val="32"/>
        </w:rPr>
        <w:t>技术与制作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不热高清视频免费观看”中所包含的一些影片，其制作水平已经达到国际标准。从光线到音质，从镜头角度到剪辑手法，每一个细节都经过精心挑选和安排，使观者能够沉浸在画面的深度之中。这一点体现了现代社会对于视觉享受需求的提升，以及技术进步为内容创作带来的便利。</w:t>
      </w:r>
      <w:r>
        <w:rPr>
          <w:sz w:val="32"/>
          <w:szCs w:val="32"/>
        </w:rPr>
        <w:t>&lt;/p&gt;&lt;p&gt;&lt;img src="/static-img/5CLqxwzYnpD9dHqp4zc1ZTMhsxy9hJIf7CYhqPjL8QUjc8H7kVFROM4CufIyrsEsk783u_cqGDExo9GCh2Ktwybt-AsZoo124O6LQKOExuTXWbd8FCh_sCuy8BxLRuWQVQQBuNTFS99ugmMOqJWK4TIxTJEunw5ns-li7XSRqFopKRu55oDtevFJxg2oi0nigZfXJFWzvaGhl1WDX3OCiA.jpg"&gt;&lt;/p&gt;&lt;p&gt;</w:t>
      </w:r>
      <w:r>
        <w:rPr>
          <w:sz w:val="32"/>
          <w:szCs w:val="32"/>
        </w:rPr>
        <w:t>角色与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高分辨率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中，角色扮演往往非常丰富，他们穿梭于不同的场景里，无论是在豪华酒店还是简陋公寓，都有着独特的情境。在一些较为复杂的情节下，观众甚至能感受到一丝电影般的情怀，这也反映出“东京不热高清视频免费观看”的内涵超越单纯性爱，它更像是一种对人类关系、欲望以及都市生活状态深刻探讨。</w:t>
      </w:r>
      <w:r>
        <w:rPr>
          <w:sz w:val="32"/>
          <w:szCs w:val="32"/>
        </w:rPr>
        <w:t>&lt;/p&gt;&lt;p&gt;&lt;img src="/static-img/KOmdcXvKxhgx2V_hhYWDpzMhsxy9hJIf7CYhqPjL8QUjc8H7kVFROM4CufIyrsEsk783u_cqGDExo9GCh2Ktwybt-AsZoo124O6LQKOExuTXWbd8FCh_sCuy8BxLRuWQVQQBuNTFS99ugmMOqJWK4TIxTJEunw5ns-li7XSRqFopKRu55oDtevFJxg2oi0nigZfXJFWzvaGhl1WDX3OCiA.jpg"&gt;&lt;/p&gt;&lt;p&gt;</w:t>
      </w:r>
      <w:r>
        <w:rPr>
          <w:sz w:val="32"/>
          <w:szCs w:val="32"/>
        </w:rPr>
        <w:t>色彩与氛围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使得色彩更加鲜明，即便是最微妙的情绪变化，也能通过颜色的运用来传递出来。而这份色彩搭配上恰当的心理构建，便形成了一种独有的氛围，让人难以忘怀。这也是为什么有些人会偏好这种方式来获取娱乐——它既可以满足他们对视觉冲击的需求，又能提供一种放松的心态释放。</w:t>
      </w:r>
      <w:r>
        <w:rPr>
          <w:sz w:val="32"/>
          <w:szCs w:val="32"/>
        </w:rPr>
        <w:t>&lt;/p&gt;&lt;p&gt;&lt;img src="/static-img/hZs3aI6Ox2i9Bdruj2IbTTMhsxy9hJIf7CYhqPjL8QUjc8H7kVFROM4CufIyrsEsk783u_cqGDExo9GCh2Ktwybt-AsZoo124O6LQKOExuTXWbd8FCh_sCuy8BxLRuWQVQQBuNTFS99ugmMOqJWK4TIxTJEunw5ns-li7XSRqFopKRu55oDtevFJxg2oi0nigZfXJFWzvaGhl1WDX3OCiA.jpg"&gt;&lt;/p&gt;&lt;p&gt;</w:t>
      </w:r>
      <w:r>
        <w:rPr>
          <w:sz w:val="32"/>
          <w:szCs w:val="32"/>
        </w:rPr>
        <w:t>性别多样性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东京不热高清视频免费观看”所涉及的人物类型多样，不仅包括女性主导或男性主导，还可能出现跨性别、双性恋等其他非传统型号。这体现了现代社会对于性的解放以及个人身份认同的一种接受态度，同时也展现出不同个体之间互动时表现出的复杂情感层次。</w:t>
      </w:r>
      <w:r>
        <w:rPr>
          <w:sz w:val="32"/>
          <w:szCs w:val="32"/>
        </w:rPr>
        <w:t>&lt;/p&gt;&lt;p&gt;&lt;img src="/static-img/fFbrllf0WZkLqP-2zBb_9TMhsxy9hJIf7CYhqPjL8QUjc8H7kVFROM4CufIyrsEsk783u_cqGDExo9GCh2Ktwybt-AsZoo124O6LQKOExuTXWbd8FCh_sCuy8BxLRuWQVQQBuNTFS99ugmMOqJWK4TIxTJEunw5ns-li7XSRqFopKRu55oDtevFJxg2oi0nigZfXJFWzvaGhl1WDX3OCiA.jpg"&gt;&lt;/p&gt;&lt;p&gt;</w:t>
      </w:r>
      <w:r>
        <w:rPr>
          <w:sz w:val="32"/>
          <w:szCs w:val="32"/>
        </w:rPr>
        <w:t>文化背景与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高度文明国家，其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自然也融入了其特有的文化底蕴。在某些作品中，你可以看到日式风格的大堂、温泉或者其他日本特色元素，这些都是不可忽略的事实，因为它们直接反映了“东京不热高清视频免费观看”的另一个重要维度——文化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隐私保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尝试一下这种形式娱乐的人来说，“东京不热高清视频免费观看”提供了一种私密而且方便的途径。不论是在家还是使用移动设备，只要保证网络环境良好，就可以轻松地进入这个世界。不过，对于这样的活动，我们应该始终保持自我意识，并尊重他人的隐私权益，以确保所有参与者的安全和幸福。</w:t>
      </w:r>
      <w:r>
        <w:rPr>
          <w:sz w:val="32"/>
          <w:szCs w:val="32"/>
        </w:rPr>
        <w:t>&lt;/p&gt;&lt;p&gt;&lt;a href = "/doc/483063-</w:t>
      </w:r>
      <w:r>
        <w:rPr>
          <w:sz w:val="32"/>
          <w:szCs w:val="32"/>
        </w:rPr>
        <w:t>东京热影片欣赏探索日本都市情感的艺术表达</w:t>
      </w:r>
      <w:r>
        <w:rPr>
          <w:sz w:val="32"/>
          <w:szCs w:val="32"/>
        </w:rPr>
        <w:t>.doc" rel="alternate" download="483063-</w:t>
      </w:r>
      <w:r>
        <w:rPr>
          <w:sz w:val="32"/>
          <w:szCs w:val="32"/>
        </w:rPr>
        <w:t>东京热影片欣赏探索日本都市情感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