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犬传说二哈在狼群中的谣言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森林中，有一个名为“狼群”的地方，那里住着许多强悍而又聪明的狼。他们以勇敢和智慧著称，互相之间有着深厚的情谊。但在这个宁静的世界中，却有一只小狗——二哈，它不仅因为它那独特的外观而被大家所熟知，更因为它那超乎常人的造谣能力。</w:t>
      </w:r>
      <w:r>
        <w:rPr>
          <w:sz w:val="32"/>
          <w:szCs w:val="32"/>
        </w:rPr>
        <w:t>&lt;/p&gt;&lt;p&gt;&lt;img src="/static-img/rtoB-EUbjbqEmcDaaQd52cO0QNg3-J8MypIrGXAKJJl-AM3Zat_N74jLSPpXRtkZ.jpg"&gt;&lt;/p&gt;&lt;p&gt;</w:t>
      </w:r>
      <w:r>
        <w:rPr>
          <w:sz w:val="32"/>
          <w:szCs w:val="32"/>
        </w:rPr>
        <w:t>狂犬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二哈在狼群中的谣言，起初并不是什么大事。人们只是偶尔会听到一些笑话或者是闲聊中的段子，比如说二哈能用魔法让自己的尾巴变成无数条来欺骗猎物，或者说它可以用超能力听懂人类的话语等等。不过，这些小小的趣闻很快就被放到了一边，因为它们不过是孩子们玩耍时编织的小故事罢了。</w:t>
      </w:r>
      <w:r>
        <w:rPr>
          <w:sz w:val="32"/>
          <w:szCs w:val="32"/>
        </w:rPr>
        <w:t>&lt;/p&gt;&lt;p&gt;&lt;img src="/static-img/TJzpEITVya6ax29dAo7nkMO0QNg3-J8MypIrGXAKJJnNWiQrBdcrEtDC5B74CfqJKd97E-hNa5YbOcl4Z0xMdg.jpg"&gt;&lt;/p&gt;&lt;p&gt;</w:t>
      </w:r>
      <w:r>
        <w:rPr>
          <w:sz w:val="32"/>
          <w:szCs w:val="32"/>
        </w:rPr>
        <w:t>但随着时间的推移，这些小故事开始慢慢地蔓延开来。在一次次重复之后，它们变得越来越真实，就像是一种不可抗拒的声音。人们开始相信这些荒唐的事情，就像是在信仰的一场盛宴上，每个人都披上了自己最夸张、最好笑的面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动物学家</w:t>
      </w:r>
      <w:r>
        <w:rPr>
          <w:sz w:val="32"/>
          <w:szCs w:val="32"/>
        </w:rPr>
        <w:t>&lt;/p&gt;&lt;p&gt;&lt;img src="/static-img/h9K6L3VedfNU_2ZBeU6pS8O0QNg3-J8MypIrGXAKJJnNWiQrBdcrEtDC5B74CfqJKd97E-hNa5YbOcl4Z0xMdg.jpg"&gt;&lt;/p&gt;&lt;p&gt;</w:t>
      </w:r>
      <w:r>
        <w:rPr>
          <w:sz w:val="32"/>
          <w:szCs w:val="32"/>
        </w:rPr>
        <w:t>有个名叫艾米丽的人，她是一个研究神秘生物的人。她对这些传说的兴趣远远超过了普通人。她想知道为什么这只看似微不足道的小狗能够创造出如此多、如此诡异的问题，并且让整个狼群都沉浸其中。她决定亲自去探访这个所谓的小狗，看看是否真的存在这样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穿过树木，一路追踪着她认为可能与那些谣言有关的地方。一天下午，她终于找到了那个据说住着二哈的地方。这是一片被草丛覆盖的小清泉周围，那里的空气清新，鸟儿飞舞，不由得令人感到心旷神怡。而就在那里，她遇见了二哈。那只小狗正坐在阳光下，一脸悠然自得，而后背上的毛发则像是散发出了一种特殊光芒。</w:t>
      </w:r>
      <w:r>
        <w:rPr>
          <w:sz w:val="32"/>
          <w:szCs w:val="32"/>
        </w:rPr>
        <w:t>&lt;/p&gt;&lt;p&gt;&lt;img src="/static-img/fNlcFRRy4rshkDbY6R2cycO0QNg3-J8MypIrGXAKJJnNWiQrBdcrEtDC5B74CfqJKd97E-hNa5YbOcl4Z0xMdg.jpeg"&gt;&lt;/p&gt;&lt;p&gt;</w:t>
      </w:r>
      <w:r>
        <w:rPr>
          <w:sz w:val="32"/>
          <w:szCs w:val="32"/>
        </w:rPr>
        <w:t>疯狂造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发现，当她试图接近二哈时，小狗似乎总能找到一些离奇古怪的事故发生。不论是树叶突然飘落，是鸟儿做出意料之外的声音还是其他任何事情，只要涉及到这种不寻常的情况，都会使得人们开始怀疑或讨论关于这只小狗的事迹。每当有人提起这件事的时候，无论他是否愿意承认，都无法避免带入进自己生活中的一部分，从而进一步加剧了这样的传言。</w:t>
      </w:r>
      <w:r>
        <w:rPr>
          <w:sz w:val="32"/>
          <w:szCs w:val="32"/>
        </w:rPr>
        <w:t>&lt;/p&gt;&lt;p&gt;&lt;img src="/static-img/_ycd0CYdPc7KGInbw8JpXsO0QNg3-J8MypIrGXAKJJnNWiQrBdcrEtDC5B74CfqJKd97E-hNa5YbOcl4Z0xMdg.jpeg"&gt;&lt;/p&gt;&lt;p&gt;</w:t>
      </w:r>
      <w:r>
        <w:rPr>
          <w:sz w:val="32"/>
          <w:szCs w:val="32"/>
        </w:rPr>
        <w:t>对于艾米丽来说，这一切都是太难以置信，但她也意识到了一个事实：所有这些都是由我们自己的想象力塑造出来的一个虚幻世界。而且，即便这一切都是虚构出来的，我们的心仍旧因此受影响，因为我们的情感和行为往往比逻辑更容易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渐渐淡出了大家的心头，但它留给我们的是一份深刻教训：即使是最微不足道的事情，也能够成为改变我们生活方式的一股力量。这也是对我们的警示，让我们学会如何正确地处理信息，以及如何辨别真伪。在这个充满未知和传奇的地方，我们需要保持警惕，同时也要学会享受那些美妙又富有想象力的故事吧！</w:t>
      </w:r>
      <w:r>
        <w:rPr>
          <w:sz w:val="32"/>
          <w:szCs w:val="32"/>
        </w:rPr>
        <w:t>&lt;/p&gt;&lt;p&gt;&lt;a href = "/doc/483078-</w:t>
      </w:r>
      <w:r>
        <w:rPr>
          <w:sz w:val="32"/>
          <w:szCs w:val="32"/>
        </w:rPr>
        <w:t>狂犬传说二哈在狼群中的谣言帝国</w:t>
      </w:r>
      <w:r>
        <w:rPr>
          <w:sz w:val="32"/>
          <w:szCs w:val="32"/>
        </w:rPr>
        <w:t>.doc" rel="alternate" download="483078-</w:t>
      </w:r>
      <w:r>
        <w:rPr>
          <w:sz w:val="32"/>
          <w:szCs w:val="32"/>
        </w:rPr>
        <w:t>狂犬传说二哈在狼群中的谣言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