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幕下的逆袭十四场夜雨中的</w:t>
      </w:r>
      <w:r>
        <w:rPr>
          <w:sz w:val="48"/>
          <w:szCs w:val="48"/>
        </w:rPr>
        <w:t>1V2</w:t>
      </w:r>
      <w:r>
        <w:rPr>
          <w:sz w:val="48"/>
          <w:szCs w:val="48"/>
        </w:rPr>
        <w:t>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城市里，有一个被流传了数百年的说法：十四场夜雨</w:t>
      </w:r>
      <w:r>
        <w:rPr>
          <w:sz w:val="32"/>
          <w:szCs w:val="32"/>
        </w:rPr>
        <w:t>1V2</w:t>
      </w:r>
      <w:r>
        <w:rPr>
          <w:sz w:val="32"/>
          <w:szCs w:val="32"/>
        </w:rPr>
        <w:t>。这个故事，似乎蕴含着无穷的传奇色彩，它不仅是关于勇气与智慧的对决，更是关于命运与选择的一场博弈。</w:t>
      </w:r>
      <w:r>
        <w:rPr>
          <w:sz w:val="32"/>
          <w:szCs w:val="32"/>
        </w:rPr>
        <w:t>&lt;/p&gt;&lt;p&gt;&lt;img src="/static-img/S6cbDvLoOLdAkJg37GHoDLmHmWuAxHCzkriUkhz9GQIdZ9eu086BS2YwfVov2WZy.jpg"&gt;&lt;/p&gt;&lt;p&gt;</w:t>
      </w:r>
      <w:r>
        <w:rPr>
          <w:sz w:val="32"/>
          <w:szCs w:val="32"/>
        </w:rPr>
        <w:t>第一夜：雨幕下的邂逅</w:t>
      </w:r>
      <w:r>
        <w:rPr>
          <w:sz w:val="32"/>
          <w:szCs w:val="32"/>
        </w:rPr>
        <w:t>&lt;/p&gt;&lt;p&gt;</w:t>
      </w:r>
      <w:r>
        <w:rPr>
          <w:sz w:val="32"/>
          <w:szCs w:val="32"/>
        </w:rPr>
        <w:t>在第一个夜雨中，一位年轻的剑客和一位高深的手书匠相遇。这两人原本各自独立，然而命运却安排他们在这片天空飘渺的雨水中交汇。剑客以其敏捷和机智，而手书匠则以其深厚的文化底蕴来展示自己的能力。两人的对决，不仅是在技艺上的较量，更是在理解世界观念上的碰撞。</w:t>
      </w:r>
      <w:r>
        <w:rPr>
          <w:sz w:val="32"/>
          <w:szCs w:val="32"/>
        </w:rPr>
        <w:t>&lt;/p&gt;&lt;p&gt;&lt;img src="/static-img/EN4ZV5jn_2pU9Fe8CYVufLmHmWuAxHCzkriUkhz9GQKgoOuGrPoC2fbEYeToO6BR-5p3E8SeEGnbTKoCYbo4AEJ2OnfbhQyFxlN6_R63eCnQlcs653PYdcZN9hVs01I-uaJyDZgXL--B4GnZxIBvG4GX1yRVs72hoZdVg19zgog.jpg"&gt;&lt;/p&gt;&lt;p&gt;</w:t>
      </w:r>
      <w:r>
        <w:rPr>
          <w:sz w:val="32"/>
          <w:szCs w:val="32"/>
        </w:rPr>
        <w:t>第二夜：智慧之战</w:t>
      </w:r>
      <w:r>
        <w:rPr>
          <w:sz w:val="32"/>
          <w:szCs w:val="32"/>
        </w:rPr>
        <w:t>&lt;/p&gt;&lt;p&gt;</w:t>
      </w:r>
      <w:r>
        <w:rPr>
          <w:sz w:val="32"/>
          <w:szCs w:val="32"/>
        </w:rPr>
        <w:t>随着第二场夜雨的到来，这个小镇上又发生了一起意外。在这次事件中，一名风华正茂的小伙子和一位经验丰富的大师展开了一场心灵之战。小伙子的才情溢于言表，但大师却凭借其多年的积累，用一种独特的心理战术让对方陷入了困境。这一次，对决并非单纯的是技术面上的较量，而是一种思想观念之间冲突的情景描绘。</w:t>
      </w:r>
      <w:r>
        <w:rPr>
          <w:sz w:val="32"/>
          <w:szCs w:val="32"/>
        </w:rPr>
        <w:t>&lt;/p&gt;&lt;p&gt;&lt;img src="/static-img/N301GKRkxvFNJDfSk7yJqbmHmWuAxHCzkriUkhz9GQKgoOuGrPoC2fbEYeToO6BR-5p3E8SeEGnbTKoCYbo4AEJ2OnfbhQyFxlN6_R63eCnQlcs653PYdcZN9hVs01I-uaJyDZgXL--B4GnZxIBvG4GX1yRVs72hoZdVg19zgog.jpg"&gt;&lt;/p&gt;&lt;p&gt;</w:t>
      </w:r>
      <w:r>
        <w:rPr>
          <w:sz w:val="32"/>
          <w:szCs w:val="32"/>
        </w:rPr>
        <w:t>第三至第十四夜：逐步升级</w:t>
      </w:r>
      <w:r>
        <w:rPr>
          <w:sz w:val="32"/>
          <w:szCs w:val="32"/>
        </w:rPr>
        <w:t>&lt;/p&gt;&lt;p&gt;</w:t>
      </w:r>
      <w:r>
        <w:rPr>
          <w:sz w:val="32"/>
          <w:szCs w:val="32"/>
        </w:rPr>
        <w:t>接下来的十一次对决，每一次都有不同的英雄登场，他们来自不同行业、背景，却都为了挑战自己、提升自己而聚集于此。在每一次战斗后，无论胜负，都会有一些宝贵的人生经验被记录下来，成为过往英雄们宝贵财富。而这些记忆，就像是那滋润土地、激发生命力的春雨一般，让人们更加坚定地走向前方。</w:t>
      </w:r>
      <w:r>
        <w:rPr>
          <w:sz w:val="32"/>
          <w:szCs w:val="32"/>
        </w:rPr>
        <w:t>&lt;/p&gt;&lt;p&gt;&lt;img src="/static-img/CWIK9w-hIeRqnT6-MTA6IbmHmWuAxHCzkriUkhz9GQKgoOuGrPoC2fbEYeToO6BR-5p3E8SeEGnbTKoCYbo4AEJ2OnfbhQyFxlN6_R63eCnQlcs653PYdcZN9hVs01I-uaJyDZgXL--B4GnZxIBvG4GX1yRVs72hoZdVg19zgog.jpg"&gt;&lt;/p&gt;&lt;p&gt;</w:t>
      </w:r>
      <w:r>
        <w:rPr>
          <w:sz w:val="32"/>
          <w:szCs w:val="32"/>
        </w:rPr>
        <w:t>第十五日：终极对决</w:t>
      </w:r>
      <w:r>
        <w:rPr>
          <w:sz w:val="32"/>
          <w:szCs w:val="32"/>
        </w:rPr>
        <w:t>&lt;/p&gt;&lt;p&gt;</w:t>
      </w:r>
      <w:r>
        <w:rPr>
          <w:sz w:val="32"/>
          <w:szCs w:val="32"/>
        </w:rPr>
        <w:t>到了第十四个夜晚，这两个世界最顶尖的人物终于迎来了他们人生的最后考验。一名曾经默默无闻但拥有强大潜力的人物，与另一位从未输过任何比赛且自信满满的人物进行了一番殊死搏斗。这是一个真正意义上的“</w:t>
      </w:r>
      <w:r>
        <w:rPr>
          <w:sz w:val="32"/>
          <w:szCs w:val="32"/>
        </w:rPr>
        <w:t>1V2”</w:t>
      </w:r>
      <w:r>
        <w:rPr>
          <w:sz w:val="32"/>
          <w:szCs w:val="32"/>
        </w:rPr>
        <w:t>，因为所有之前赢得胜利者的荣誉现在都要通过这一局来决定是否能够继续留存其中。而这两个人，他们所代表的是所有参与者追求卓越梦想的一个缩影——从零到英雄，再到永恒巅峰，是人类精神力量最为耀眼的一刻。</w:t>
      </w:r>
      <w:r>
        <w:rPr>
          <w:sz w:val="32"/>
          <w:szCs w:val="32"/>
        </w:rPr>
        <w:t>&lt;/p&gt;&lt;p&gt;&lt;img src="/static-img/UAoRHDRPIOplpuJ_KwKWLrmHmWuAxHCzkriUkhz9GQKgoOuGrPoC2fbEYeToO6BR-5p3E8SeEGnbTKoCYbo4AEJ2OnfbhQyFxlN6_R63eCnQlcs653PYdcZN9hVs01I-uaJyDZgXL--B4GnZxIBvG4GX1yRVs72hoZdVg19zgog.jpg"&gt;&lt;/p&gt;&lt;p&gt;</w:t>
      </w:r>
      <w:r>
        <w:rPr>
          <w:sz w:val="32"/>
          <w:szCs w:val="32"/>
        </w:rPr>
        <w:t>当月光透过云层洒落在地面上，那些曾经参加过“十四场夜雨”的勇士们围坐在一起，他们知道，只有那些真正拥有勇气去挑战自我，并且不断进步的人才能站在这里。而对于那个最终能夺冠者来说，他不仅获得了荣誉，还将成为未来更多新希望人物学习和遵循的典范。他成为了这个故事中的象征性存在——即使是在逆境中，也总有人能够站出来，用自己的力量改变一切，从而影响周遭环境，让整个社会变得更加美好更文明。</w:t>
      </w:r>
      <w:r>
        <w:rPr>
          <w:sz w:val="32"/>
          <w:szCs w:val="32"/>
        </w:rPr>
        <w:t>&lt;/p&gt;&lt;p&gt;</w:t>
      </w:r>
      <w:r>
        <w:rPr>
          <w:sz w:val="32"/>
          <w:szCs w:val="32"/>
        </w:rPr>
        <w:t>《十四场夜雨</w:t>
      </w:r>
      <w:r>
        <w:rPr>
          <w:sz w:val="32"/>
          <w:szCs w:val="32"/>
        </w:rPr>
        <w:t>1V2</w:t>
      </w:r>
      <w:r>
        <w:rPr>
          <w:sz w:val="32"/>
          <w:szCs w:val="32"/>
        </w:rPr>
        <w:t>》这样的故事，不只是简单的一个主题，它背后包含了许多生活哲学，比如敢于挑战、不断进步以及用实际行动证明自己的价值等等。如果我们把它看作是一个比喻的话，那么每个人都会经历属于自己的“十四場”。每一次失败都是学习机会，每一次成功都是新的起点，我们应该如何去拥抱这种生活方式呢？答案很简单，就是像那个经过无数次磨练，最终站在巅峰位置的人一样，以坚韧不拔的心态去迎接每一个挑战，为实现自身价值而奋斗到底。</w:t>
      </w:r>
      <w:r>
        <w:rPr>
          <w:sz w:val="32"/>
          <w:szCs w:val="32"/>
        </w:rPr>
        <w:t>&lt;/p&gt;&lt;p&gt;&lt;a href = "/doc/483102-</w:t>
      </w:r>
      <w:r>
        <w:rPr>
          <w:sz w:val="32"/>
          <w:szCs w:val="32"/>
        </w:rPr>
        <w:t>雨幕下的逆袭十四场夜雨中的</w:t>
      </w:r>
      <w:r>
        <w:rPr>
          <w:sz w:val="32"/>
          <w:szCs w:val="32"/>
        </w:rPr>
        <w:t>1V2</w:t>
      </w:r>
      <w:r>
        <w:rPr>
          <w:sz w:val="32"/>
          <w:szCs w:val="32"/>
        </w:rPr>
        <w:t>传奇</w:t>
      </w:r>
      <w:r>
        <w:rPr>
          <w:sz w:val="32"/>
          <w:szCs w:val="32"/>
        </w:rPr>
        <w:t>.doc" rel="alternate" download="483102-</w:t>
      </w:r>
      <w:r>
        <w:rPr>
          <w:sz w:val="32"/>
          <w:szCs w:val="32"/>
        </w:rPr>
        <w:t>雨幕下的逆袭十四场夜雨中的</w:t>
      </w:r>
      <w:r>
        <w:rPr>
          <w:sz w:val="32"/>
          <w:szCs w:val="32"/>
        </w:rPr>
        <w:t>1V2</w:t>
      </w:r>
      <w:r>
        <w:rPr>
          <w:sz w:val="32"/>
          <w:szCs w:val="32"/>
        </w:rPr>
        <w:t>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