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的呼唤母亲与儿子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空的呼唤：母亲与儿子的无尽旅程</w:t>
      </w:r>
      <w:r>
        <w:rPr>
          <w:sz w:val="32"/>
          <w:szCs w:val="32"/>
        </w:rPr>
        <w:t>&lt;/p&gt;&lt;p&gt;&lt;img src="/static-img/2iqyr__uTC1KTfO4SGGFpv1P6ajGn33nWF-TUjY2Zf_enwcQmi4gZkRLHP6ZjYir.png"&gt;&lt;/p&gt;&lt;p&gt;</w:t>
      </w:r>
      <w:r>
        <w:rPr>
          <w:sz w:val="32"/>
          <w:szCs w:val="32"/>
        </w:rPr>
        <w:t>在一个宁静而又遥远的小村庄里，有一位年轻的母亲，她有着坚韧不拔的心和深邃如海的眼神。在这个她最需要依靠的人们却无法帮忙的时候，她决定独自一人去寻找救治儿子的唯一希望——一种罕见药草。她的声音中充满了坚定与决绝，仿佛整个世界都听到了她的呼唤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&amp;#34;&lt;/p&gt;&lt;p&gt;&lt;img src="/static-img/jN6aKfRCSGeQNJpALZMcoP1P6ajGn33nWF-TUjY2Zf_X8TQoKnTvNPzxzRtFxv3Gfg4AATplTQXanm-GM2pHf3hGGmm4kGZ4jePEZwiRDCl4nHy8CPbjS3ej7wW9HVr4U0BXQD1jBY5ODOJVig7CBJ_K4Y5Mqm_AawLlZugQjboiAwi088T2JKhulXvzhrKLR_W3j_4z1SAQrIVVlvpluFaRHdTQLaYOm1E6wG_R9C4.jpg"&gt;&lt;/p&gt;&lt;p&gt;</w:t>
      </w:r>
      <w:r>
        <w:rPr>
          <w:sz w:val="32"/>
          <w:szCs w:val="32"/>
        </w:rPr>
        <w:t>点之一：母爱无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知道这将是一场艰难而漫长的旅程，但为了能看到孩子健康成长，哪怕是走遍九霄云外，也在所不惜。她背起简单的行囊，带上一些食物和水，然后踏上了前往山林深处寻找那珍贵药草之路。每一步都伴随着对未来的忐忑和对孩子未来健康生活的渴望。</w:t>
      </w:r>
      <w:r>
        <w:rPr>
          <w:sz w:val="32"/>
          <w:szCs w:val="32"/>
        </w:rPr>
        <w:t>&lt;/p&gt;&lt;p&gt;&lt;img src="/static-img/KWbqVO2vX6NadlsWZkdD1v1P6ajGn33nWF-TUjY2Zf_X8TQoKnTvNPzxzRtFxv3Gfg4AATplTQXanm-GM2pHf3hGGmm4kGZ4jePEZwiRDCl4nHy8CPbjS3ej7wW9HVr4U0BXQD1jBY5ODOJVig7CBJ_K4Y5Mqm_AawLlZugQjboiAwi088T2JKhulXvzhrKLR_W3j_4z1SAQrIVVlvpluFaRHdTQLaYOm1E6wG_R9C4.jpg"&gt;&lt;/p&gt;&lt;p&gt;</w:t>
      </w:r>
      <w:r>
        <w:rPr>
          <w:sz w:val="32"/>
          <w:szCs w:val="32"/>
        </w:rPr>
        <w:t>点二：逆境磨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风景不断变化，从平原到丘陵，再到崇山峻岭，每一段路都让她感受到了前所未有的困难。但正是在这些逆境中，她发现了自己意志力的大幅提升。她开始更加自信地面对挑战，更清晰地认识到了自己的目标。</w:t>
      </w:r>
      <w:r>
        <w:rPr>
          <w:sz w:val="32"/>
          <w:szCs w:val="32"/>
        </w:rPr>
        <w:t>&lt;/p&gt;&lt;p&gt;&lt;img src="/static-img/OcuLbj1oMMPkd1UexLyQkP1P6ajGn33nWF-TUjY2Zf_X8TQoKnTvNPzxzRtFxv3Gfg4AATplTQXanm-GM2pHf3hGGmm4kGZ4jePEZwiRDCl4nHy8CPbjS3ej7wW9HVr4U0BXQD1jBY5ODOJVig7CBJ_K4Y5Mqm_AawLlZugQjboiAwi088T2JKhulXvzhrKLR_W3j_4z1SAQrIVVlvpluFaRHdTQLaYOm1E6wG_R9C4.jpg"&gt;&lt;/p&gt;&lt;p&gt;</w:t>
      </w:r>
      <w:r>
        <w:rPr>
          <w:sz w:val="32"/>
          <w:szCs w:val="32"/>
        </w:rPr>
        <w:t>点三：自然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遇下，她得知了一条秘密小径，这条小径通往传说中的药草产地。在这条小径上，自然给予了她许多帮助，一棵棵古老的大树为风雨提供庇护；一滴滴清泉为疲惫体力注入活力。自然界似乎也在默默支持着她的旅程，让这一切成为可能。</w:t>
      </w:r>
      <w:r>
        <w:rPr>
          <w:sz w:val="32"/>
          <w:szCs w:val="32"/>
        </w:rPr>
        <w:t>&lt;/p&gt;&lt;p&gt;&lt;img src="/static-img/qlDhIBxfLpzNibCIv6WGk_1P6ajGn33nWF-TUjY2Zf_X8TQoKnTvNPzxzRtFxv3Gfg4AATplTQXanm-GM2pHf3hGGmm4kGZ4jePEZwiRDCl4nHy8CPbjS3ej7wW9HVr4U0BXQD1jBY5ODOJVig7CBJ_K4Y5Mqm_AawLlZugQjboiAwi088T2JKhulXvzhrKLR_W3j_4z1SAQrIVVlvpluFaRHdTQLaYOm1E6wG_R9C4.jpg"&gt;&lt;/p&gt;&lt;p&gt;</w:t>
      </w:r>
      <w:r>
        <w:rPr>
          <w:sz w:val="32"/>
          <w:szCs w:val="32"/>
        </w:rPr>
        <w:t>点四：孤独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都是大自然美丽的一幕幕，但由于缺乏人类交流，母亲感到了一种前所未有的孤独。这时，她开始更多地思考人生、家庭以及自己曾经忽略的事情。她意识到，无论多么艰辛，只要心中的光芒没有熄灭，就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突破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探索，最终，在一个隐蔽的小溪旁，那珍贵的药草终于露出了它那淡蓝色的花朵。这时候，当所有困难似乎即将克服之际，一阵强烈的地动声响震撼了整个环境，使得那个宝贵的地方被掩埋起来。然而，不屈不挠的心使得母亲迅速调整策略，并再次尝试找到那个隐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获得了那株药草后，对于重返家园并照顾病重儿子，这位勇敢女人的内心充满了喜悦与期待。在接近家门的时候，由于道路上的泥泞，以及久违温暖阳光下的身体疲劳，她几乎失去了最后一点力量。当初听到“快拔出天我是你母亲呀儿子”的呼唤时，那个时候还只是一个梦想，如今，它已变成了现实，是一种超越言语表达力的联系，是生命之间永恒不可分割的一部分。而这个故事，也就此结束，而她的勇气则会被世代传承下去。</w:t>
      </w:r>
      <w:r>
        <w:rPr>
          <w:sz w:val="32"/>
          <w:szCs w:val="32"/>
        </w:rPr>
        <w:t>&lt;/p&gt;&lt;p&gt;&lt;a href = "/doc/483112-</w:t>
      </w:r>
      <w:r>
        <w:rPr>
          <w:sz w:val="32"/>
          <w:szCs w:val="32"/>
        </w:rPr>
        <w:t>天空的呼唤母亲与儿子的无尽旅程</w:t>
      </w:r>
      <w:r>
        <w:rPr>
          <w:sz w:val="32"/>
          <w:szCs w:val="32"/>
        </w:rPr>
        <w:t>.doc" rel="alternate" download="483112-</w:t>
      </w:r>
      <w:r>
        <w:rPr>
          <w:sz w:val="32"/>
          <w:szCs w:val="32"/>
        </w:rPr>
        <w:t>天空的呼唤母亲与儿子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