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林踪官方网站仙林踪免费</w:t>
      </w:r>
      <w:r>
        <w:rPr>
          <w:sz w:val="48"/>
          <w:szCs w:val="48"/>
        </w:rPr>
        <w:t>-</w:t>
      </w:r>
      <w:r>
        <w:rPr>
          <w:sz w:val="48"/>
          <w:szCs w:val="48"/>
        </w:rPr>
        <w:t>探索仙林踪揭秘官方网站与免费内容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仙林踪：揭秘官方网站与免费内容的迷人世界</w:t>
      </w:r>
      <w:r>
        <w:rPr>
          <w:sz w:val="32"/>
          <w:szCs w:val="32"/>
        </w:rPr>
        <w:t>&lt;/p&gt;&lt;p&gt;&lt;img src="/static-img/yA5YefCxqEQYc4BuTF88I6bJMSU9olo6Kiu4A5ljBm6eQilSEf8c8YZTDJFeauVP.jpg"&gt;&lt;/p&gt;&lt;p&gt;</w:t>
      </w:r>
      <w:r>
        <w:rPr>
          <w:sz w:val="32"/>
          <w:szCs w:val="32"/>
        </w:rPr>
        <w:t>在当今信息爆炸的时代，网络资源无处不在，各种类型的内容涌现出来，其中以动漫、漫画和小说为主导。仙林踪作为一个受欢迎的小说作品，其丰富的情节、深刻的人物塑造以及精美的插画，让它迅速走红，并吸引了众多读者。然而，对于那些对这部作品充满兴趣但又经济条件有限或者只是想要尝试一下的人来说，有没有一种方式可以让他们体验到仙林踪的魅力而不需要花费一分钱？</w:t>
      </w:r>
      <w:r>
        <w:rPr>
          <w:sz w:val="32"/>
          <w:szCs w:val="32"/>
        </w:rPr>
        <w:t>&lt;/p&gt;&lt;p&gt;</w:t>
      </w:r>
      <w:r>
        <w:rPr>
          <w:sz w:val="32"/>
          <w:szCs w:val="32"/>
        </w:rPr>
        <w:t>答案是肯定的——通过访问仙林踪官方网站并且享受其提供的一些免费内容。</w:t>
      </w:r>
      <w:r>
        <w:rPr>
          <w:sz w:val="32"/>
          <w:szCs w:val="32"/>
        </w:rPr>
        <w:t>&lt;/p&gt;&lt;p&gt;&lt;img src="/static-img/HT1bBwh7J9toz_KE-md32qbJMSU9olo6Kiu4A5ljBm4DEorPlWiGoOZjabx3qHWpt61uqp-JcfB9dVjPFz5C5U16yJ2KeHvo37-ITgoix1BNY7L_KP0TNCKH70OV5IW2zXc1Oun0skkyQF61WU1C98sB31mF9wEivgU3LkMtn9bhqTjiNXV57x9AGief3zPi.png"&gt;&lt;/p&gt;&lt;p&gt;</w:t>
      </w:r>
      <w:r>
        <w:rPr>
          <w:sz w:val="32"/>
          <w:szCs w:val="32"/>
        </w:rPr>
        <w:t>首先，我们来看看为什么要访问官方网站。官方网站通常会比其他平台更加完善，因为它是由原作者或合法授权方直接管理和维护。在这里，你可以找到最准确的地图定位最新章节更新，同时还能获取一些独家福利，比如限时优惠券、特权活动参与资格等，这些都是第三方平台无法提供的。</w:t>
      </w:r>
      <w:r>
        <w:rPr>
          <w:sz w:val="32"/>
          <w:szCs w:val="32"/>
        </w:rPr>
        <w:t>&lt;/p&gt;&lt;p&gt;</w:t>
      </w:r>
      <w:r>
        <w:rPr>
          <w:sz w:val="32"/>
          <w:szCs w:val="32"/>
        </w:rPr>
        <w:t>接下来，我们谈谈免费内容。虽然很多热门作品都有付费章节，但也有很多作者为了推广自己的作品而提供一定数量或者部分章节完全免费阅读。这对于新手读者来说是一个很好的机会，可以帮助他们决定是否继续追随这个故事。此外，一些作者还会在特殊日子，如开启公测周或周年庆之际，开放所有章节供粉丝们体验。</w:t>
      </w:r>
      <w:r>
        <w:rPr>
          <w:sz w:val="32"/>
          <w:szCs w:val="32"/>
        </w:rPr>
        <w:t>&lt;/p&gt;&lt;p&gt;&lt;img src="/static-img/iIKEnHwXWFg_dXExZ3La76bJMSU9olo6Kiu4A5ljBm4DEorPlWiGoOZjabx3qHWpt61uqp-JcfB9dVjPFz5C5U16yJ2KeHvo37-ITgoix1BNY7L_KP0TNCKH70OV5IW2zXc1Oun0skkyQF61WU1C98sB31mF9wEivgU3LkMtn9bhqTjiNXV57x9AGief3zPi.jpg"&gt;&lt;/p&gt;&lt;p&gt;</w:t>
      </w:r>
      <w:r>
        <w:rPr>
          <w:sz w:val="32"/>
          <w:szCs w:val="32"/>
        </w:rPr>
        <w:t>例如，在去年某个月份，仙林踪官方网站就举办了一次“爱情回忆录”主题活动，为期一周内所有用户都可以无限制阅读全本小说。这不仅吸引了大量新读者的加入，也增强了已经粉丝之间的情感纽带。</w:t>
      </w:r>
      <w:r>
        <w:rPr>
          <w:sz w:val="32"/>
          <w:szCs w:val="32"/>
        </w:rPr>
        <w:t>&lt;/p&gt;&lt;p&gt;</w:t>
      </w:r>
      <w:r>
        <w:rPr>
          <w:sz w:val="32"/>
          <w:szCs w:val="32"/>
        </w:rPr>
        <w:t>此外，还有一种情况，那就是有些地区因为版权问题可能无法直接访问海外服务器上的原始网址，而只能通过翻译软件或者代理服务来获取这些资料，这也是一种间接获得免费阅读材料的手段。不过，由于版权法律非常严格，不建议采取这种方法，以免侵犯版权导致法律后果。</w:t>
      </w:r>
      <w:r>
        <w:rPr>
          <w:sz w:val="32"/>
          <w:szCs w:val="32"/>
        </w:rPr>
        <w:t>&lt;/p&gt;&lt;p&gt;&lt;img src="/static-img/mZMVu_0zg1gGx3NeDtGRwqbJMSU9olo6Kiu4A5ljBm4DEorPlWiGoOZjabx3qHWpt61uqp-JcfB9dVjPFz5C5U16yJ2KeHvo37-ITgoix1BNY7L_KP0TNCKH70OV5IW2zXc1Oun0skkyQF61WU1C98sB31mF9wEivgU3LkMtn9bhqTjiNXV57x9AGief3zPi.jpg"&gt;&lt;/p&gt;&lt;p&gt;</w:t>
      </w:r>
      <w:r>
        <w:rPr>
          <w:sz w:val="32"/>
          <w:szCs w:val="32"/>
        </w:rPr>
        <w:t>总之，如果你想了解更多关于仙林踪这个神奇世界，或许是在你心中构建出属于你的角色与故事，那么推荐从仙林踪官方网站开始你的旅程。在那里，你不仅能找到最新鲜最正宗的小说，还能享受到一些特别待遇，无论是成为忠实粉丝还是初次尝试，只需点击一次，就能进入一个充满魔法和冒险的地方。</w:t>
      </w:r>
      <w:r>
        <w:rPr>
          <w:sz w:val="32"/>
          <w:szCs w:val="32"/>
        </w:rPr>
        <w:t>&lt;/p&gt;&lt;p&gt;&lt;a href = "/doc/483116-</w:t>
      </w:r>
      <w:r>
        <w:rPr>
          <w:sz w:val="32"/>
          <w:szCs w:val="32"/>
        </w:rPr>
        <w:t>仙林踪官方网站仙林踪免费</w:t>
      </w:r>
      <w:r>
        <w:rPr>
          <w:sz w:val="32"/>
          <w:szCs w:val="32"/>
        </w:rPr>
        <w:t>-</w:t>
      </w:r>
      <w:r>
        <w:rPr>
          <w:sz w:val="32"/>
          <w:szCs w:val="32"/>
        </w:rPr>
        <w:t>探索仙林踪揭秘官方网站与免费内容的迷人世界</w:t>
      </w:r>
      <w:r>
        <w:rPr>
          <w:sz w:val="32"/>
          <w:szCs w:val="32"/>
        </w:rPr>
        <w:t>.doc" rel="alternate" download="483116-</w:t>
      </w:r>
      <w:r>
        <w:rPr>
          <w:sz w:val="32"/>
          <w:szCs w:val="32"/>
        </w:rPr>
        <w:t>仙林踪官方网站仙林踪免费</w:t>
      </w:r>
      <w:r>
        <w:rPr>
          <w:sz w:val="32"/>
          <w:szCs w:val="32"/>
        </w:rPr>
        <w:t>-</w:t>
      </w:r>
      <w:r>
        <w:rPr>
          <w:sz w:val="32"/>
          <w:szCs w:val="32"/>
        </w:rPr>
        <w:t>探索仙林踪揭秘官方网站与免费内容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