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女差异</w:t>
      </w:r>
      <w:r>
        <w:rPr>
          <w:sz w:val="48"/>
          <w:szCs w:val="48"/>
        </w:rPr>
        <w:t>-</w:t>
      </w:r>
      <w:r>
        <w:rPr>
          <w:sz w:val="48"/>
          <w:szCs w:val="48"/>
        </w:rPr>
        <w:t>相差甚远揭秘女生与男生之间的生活差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相差甚远：揭秘女生与男生之间的生活差异》</w:t>
      </w:r>
      <w:r>
        <w:rPr>
          <w:sz w:val="32"/>
          <w:szCs w:val="32"/>
        </w:rPr>
        <w:t>&lt;/p&gt;&lt;p&gt;&lt;img src="/static-img/4HEbxwCS28JeY1FwAquO39UwaaTCPVnpRkh_Xn5txjEVMVIcQJtNQgqzNjBo41V0.png"&gt;&lt;/p&gt;&lt;p&gt;</w:t>
      </w:r>
      <w:r>
        <w:rPr>
          <w:sz w:val="32"/>
          <w:szCs w:val="32"/>
        </w:rPr>
        <w:t>在这个看似平等的社会中，人们往往会忽视一个事实：女生和男生的生活方式、价值观念、甚至是对时间的感知都存在着显著的差异。这些差异虽然不一定总是显而易见，但它们却深刻地影响着我们的人际关系和日常决策。</w:t>
      </w:r>
      <w:r>
        <w:rPr>
          <w:sz w:val="32"/>
          <w:szCs w:val="32"/>
        </w:rPr>
        <w:t>&lt;/p&gt;&lt;p&gt;</w:t>
      </w:r>
      <w:r>
        <w:rPr>
          <w:sz w:val="32"/>
          <w:szCs w:val="32"/>
        </w:rPr>
        <w:t>首先，从工作场合来看，女生和男生的职业规划和选择通常有很大不同。据统计，在科技行业，一些公司更倾向于招聘男性，因为他们认为男性能够提供更多的技术支持。而在教育领域，女性教师则占据了绝对多数，这主要是因为女性更注重人文关怀，对教学工作更加投入。</w:t>
      </w:r>
      <w:r>
        <w:rPr>
          <w:sz w:val="32"/>
          <w:szCs w:val="32"/>
        </w:rPr>
        <w:t>&lt;/p&gt;&lt;p&gt;&lt;img src="/static-img/jzTEWxUkfqv36pJoCbJyItUwaaTCPVnpRkh_Xn5txjHZB6X2bVy8e-vr34sqDT4mOULgDKzSEpO7zmB4mC-rNbsRE3rsm4HXcLq-PtngSoOFYcuHIzC4GUL1pl_ec00lnVRnMeXS8q6iw7Z6pjXbqv104F43bbJW-j84WU3ZR1j1Hj145fKV1VjRE2q2VzTHstl98r6Kw1raXHgi0p9i_Q.png"&gt;&lt;/p&gt;&lt;p&gt;</w:t>
      </w:r>
      <w:r>
        <w:rPr>
          <w:sz w:val="32"/>
          <w:szCs w:val="32"/>
        </w:rPr>
        <w:t>其次，在家庭责任方面，传统观念中的角色分工仍然给予了性别上的偏好。在一些家庭中，尽管双方努力分享家务劳动，但实际上妻子还是承担了更多的育儿任务，而丈夫可能会更多地参与到孩子们的教育上。这导致了一种现象，即尽管两个人一起辛勤工作，但是由于家庭责任分配不均，他们各自获得的心理满足度可能也就相差甚远。</w:t>
      </w:r>
      <w:r>
        <w:rPr>
          <w:sz w:val="32"/>
          <w:szCs w:val="32"/>
        </w:rPr>
        <w:t>&lt;/p&gt;&lt;p&gt;</w:t>
      </w:r>
      <w:r>
        <w:rPr>
          <w:sz w:val="32"/>
          <w:szCs w:val="32"/>
        </w:rPr>
        <w:t>再者，从休闲娱乐角度来看，男性的兴趣点往往偏向体育运动或游戏，而女性则倾向于购物、美容或者与朋友聚会。这样的不同爱好自然导致他们在业余时间花费精力的事情也有所区别，这进一步加剧了“女生和男生一起相差差差”这种感觉。</w:t>
      </w:r>
      <w:r>
        <w:rPr>
          <w:sz w:val="32"/>
          <w:szCs w:val="32"/>
        </w:rPr>
        <w:t>&lt;/p&gt;&lt;p&gt;&lt;img src="/static-img/1VZ34xqGoiw7nYrubLgpp9UwaaTCPVnpRkh_Xn5txjHZB6X2bVy8e-vr34sqDT4mOULgDKzSEpO7zmB4mC-rNbsRE3rsm4HXcLq-PtngSoOFYcuHIzC4GUL1pl_ec00lnVRnMeXS8q6iw7Z6pjXbqv104F43bbJW-j84WU3ZR1j1Hj145fKV1VjRE2q2VzTHstl98r6Kw1raXHgi0p9i_Q.png"&gt;&lt;/p&gt;&lt;p&gt;</w:t>
      </w:r>
      <w:r>
        <w:rPr>
          <w:sz w:val="32"/>
          <w:szCs w:val="32"/>
        </w:rPr>
        <w:t>此外，由于性别特有的生物学因素，也使得人们对健康管理有不同的态度。例如，一些研究表明，当感到疲劳时，女性更愿意采取休息措施，而男性则倾向于通过增加活动量来应对疲劳。此类习惯养成后，不仅影响到了身体健康，还影响到了心理状态，让人觉得“相差甚远”。</w:t>
      </w:r>
      <w:r>
        <w:rPr>
          <w:sz w:val="32"/>
          <w:szCs w:val="32"/>
        </w:rPr>
        <w:t>&lt;/p&gt;&lt;p&gt;</w:t>
      </w:r>
      <w:r>
        <w:rPr>
          <w:sz w:val="32"/>
          <w:szCs w:val="32"/>
        </w:rPr>
        <w:t>最后，从沟通交流方面来说，“女生和男生的语言游戏”也是一个长期以来未能被彻底解决的问题。当一段简单的话题变成了复杂的情感纠葛的时候，我们才意识到彼此理解不足。这不仅仅是在情感互动中产生的问题，它还体现在日常交流中，比如会议室里提案讨论时，每个人的发言风格都会反映出性别背景下的思考模式，使得合作过程充满挑战，并且增添了一份额外的心累。</w:t>
      </w:r>
      <w:r>
        <w:rPr>
          <w:sz w:val="32"/>
          <w:szCs w:val="32"/>
        </w:rPr>
        <w:t>&lt;/p&gt;&lt;p&gt;&lt;img src="/static-img/wSkVdi5vvMOZZmisSNoA4dUwaaTCPVnpRkh_Xn5txjHZB6X2bVy8e-vr34sqDT4mOULgDKzSEpO7zmB4mC-rNbsRE3rsm4HXcLq-PtngSoOFYcuHIzC4GUL1pl_ec00lnVRnMeXS8q6iw7Z6pjXbqv104F43bbJW-j84WU3ZR1j1Hj145fKV1VjRE2q2VzTHstl98r6Kw1raXHgi0p9i_Q.png"&gt;&lt;/p&gt;&lt;p&gt;</w:t>
      </w:r>
      <w:r>
        <w:rPr>
          <w:sz w:val="32"/>
          <w:szCs w:val="32"/>
        </w:rPr>
        <w:t>综上所述，无论是在职场、家庭还是社交圈，“女生和男生的世界”确实存在着许多不可避免的地质线。不幸的是，这种现状并非由单一原因造成，而是一个多维度综合效应。如果我们希望跨越这些界限，将“相处”的乐趣最大化，那么最好的办法就是不断学习对方文化，同时保持开放的心态去接纳对方的一切，不断调整自己的行为，以达到共同进步之目的。</w:t>
      </w:r>
      <w:r>
        <w:rPr>
          <w:sz w:val="32"/>
          <w:szCs w:val="32"/>
        </w:rPr>
        <w:t>&lt;/p&gt;&lt;p&gt;&lt;a href = "/doc/483264-</w:t>
      </w:r>
      <w:r>
        <w:rPr>
          <w:sz w:val="32"/>
          <w:szCs w:val="32"/>
        </w:rPr>
        <w:t>男女差异</w:t>
      </w:r>
      <w:r>
        <w:rPr>
          <w:sz w:val="32"/>
          <w:szCs w:val="32"/>
        </w:rPr>
        <w:t>-</w:t>
      </w:r>
      <w:r>
        <w:rPr>
          <w:sz w:val="32"/>
          <w:szCs w:val="32"/>
        </w:rPr>
        <w:t>相差甚远揭秘女生与男生之间的生活差异</w:t>
      </w:r>
      <w:r>
        <w:rPr>
          <w:sz w:val="32"/>
          <w:szCs w:val="32"/>
        </w:rPr>
        <w:t>.doc" rel="alternate" download="483264-</w:t>
      </w:r>
      <w:r>
        <w:rPr>
          <w:sz w:val="32"/>
          <w:szCs w:val="32"/>
        </w:rPr>
        <w:t>男女差异</w:t>
      </w:r>
      <w:r>
        <w:rPr>
          <w:sz w:val="32"/>
          <w:szCs w:val="32"/>
        </w:rPr>
        <w:t>-</w:t>
      </w:r>
      <w:r>
        <w:rPr>
          <w:sz w:val="32"/>
          <w:szCs w:val="32"/>
        </w:rPr>
        <w:t>相差甚远揭秘女生与男生之间的生活差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