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深处的沉默揭开那些难以启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沉默：揭开那些难以启齿的秘密</w:t>
      </w:r>
      <w:r>
        <w:rPr>
          <w:sz w:val="32"/>
          <w:szCs w:val="32"/>
        </w:rPr>
        <w:t>&lt;/p&gt;&lt;p&gt;&lt;img src="/static-img/IyMGu7fuGu34yw4a6OX4o5d6ARaXmjjsMFqq5gW0erYTd6uS_vxR0u9FMAUgmlgy.jpg"&gt;&lt;/p&gt;&lt;p&gt;</w:t>
      </w:r>
      <w:r>
        <w:rPr>
          <w:sz w:val="32"/>
          <w:szCs w:val="32"/>
        </w:rPr>
        <w:t>在这个喧嚣世界中，有些话语如同尖锐的刀片，割裂着人们的心灵。它们是那么敏感，那么不堪言。然而，这些话语有时会无声地占据我们的思想空间，就像一块冰冷的石头，压迫着我们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曾经因为一次偶然听闻的话而陷入了深深的绝望。那是一句“你的能力不足以留下”，这句话就像是火山爆发一样，将他的自信和梦想彻底摧毁。他无法立刻对外倾诉，因为那个人可能并没有恶意，但对于小明来说，那个瞬间足够让他感到羞愧和低落。直到有一天，他找到了勇气向朋友们倾诉，才开始了自己的复苏之路。</w:t>
      </w:r>
      <w:r>
        <w:rPr>
          <w:sz w:val="32"/>
          <w:szCs w:val="32"/>
        </w:rPr>
        <w:t>&lt;/p&gt;&lt;p&gt;&lt;img src="/static-img/d2JioAzrWON5CrTtf79k0Zd6ARaXmjjsMFqq5gW0eraZFXNNRyDP2jMJenV-DntDI9Tm3O4lF3L1eSh_p0Tv89fpviaQTcHMbtUgfiIAWvUNibuYNp_mHIOBSzVxwn1qaB-vaBWYo1EHXIqcx_ZrUUXdsod1nYazGZTNIqz_3NtsJH85N5g0eUFxwTNlDX4lOopERTmv738GpOIUerZ4Og.jpg"&gt;&lt;/p&gt;&lt;p&gt;</w:t>
      </w:r>
      <w:r>
        <w:rPr>
          <w:sz w:val="32"/>
          <w:szCs w:val="32"/>
        </w:rPr>
        <w:t>还有小红，她面对的是来自家人的不理解。她想要追求艺术，而家人却坚持认为艺术不是稳定的职业选择。她尝试多次向父母表达自己的立场，但每一次都被视为任性或冲动，最终还是放弃了自己的梦想。在她的故事里，“不堪言”成为了她内心最大的痛苦，而那个决定成了她生活中的一道永远无法跨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告诉我们，无论是在职场、家庭还是社交圈中，都存在着一种特别的情感——那就是在某种程度上，我们都不能完全接受某些真实的声音。当这些声音触及我们的弱点或者挑战我们的价值观时，它们便成为我们内心深处不可言说的秘密。</w:t>
      </w:r>
      <w:r>
        <w:rPr>
          <w:sz w:val="32"/>
          <w:szCs w:val="32"/>
        </w:rPr>
        <w:t>&lt;/p&gt;&lt;p&gt;&lt;img src="/static-img/PzJO9YgSik_Hbd_enSGeJpd6ARaXmjjsMFqq5gW0eraZFXNNRyDP2jMJenV-DntDI9Tm3O4lF3L1eSh_p0Tv89fpviaQTcHMbtUgfiIAWvUNibuYNp_mHIOBSzVxwn1qaB-vaBWYo1EHXIqcx_ZrUUXdsod1nYazGZTNIqz_3NtsJH85N5g0eUFxwTNlDX4lOopERTmv738GpOIUerZ4Og.jpg"&gt;&lt;/p&gt;&lt;p&gt;</w:t>
      </w:r>
      <w:r>
        <w:rPr>
          <w:sz w:val="32"/>
          <w:szCs w:val="32"/>
        </w:rPr>
        <w:t>但为什么呢？是因为我们害怕被拒绝？是因为我们担忧别人会误解？抑或是因为真正说出来后，我们将面临更大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心理学家所说：“隐瞒往往比公开承认更加痛苦。”当这些不堪言的事物积累到一定程度，它们就会变成沉重的心结，对个人的情绪健康产生严重影响。而能够克服这种心理障碍，并找到合适的人与事来分享，不仅能减轻内心负担，还能带给自己新的力量和希望。</w:t>
      </w:r>
      <w:r>
        <w:rPr>
          <w:sz w:val="32"/>
          <w:szCs w:val="32"/>
        </w:rPr>
        <w:t>&lt;/p&gt;&lt;p&gt;&lt;img src="/static-img/Be2E4YeY6aWi1lcNyrWt6Zd6ARaXmjjsMFqq5gW0eraZFXNNRyDP2jMJenV-DntDI9Tm3O4lF3L1eSh_p0Tv89fpviaQTcHMbtUgfiIAWvUNibuYNp_mHIOBSzVxwn1qaB-vaBWYo1EHXIqcx_ZrUUXdsod1nYazGZTNIqz_3NtsJH85N5g0eUFxwTNlDX4lOopERTmv738GpOIUerZ4Og.jpg"&gt;&lt;/p&gt;&lt;p&gt;</w:t>
      </w:r>
      <w:r>
        <w:rPr>
          <w:sz w:val="32"/>
          <w:szCs w:val="32"/>
        </w:rPr>
        <w:t>因此，让我们一起勇敢地去打破沉默，用真诚的话语去温暖彼此的心房。不再让那些不堪言的事物成为我们生活中的阴影，而是转化为成长和理解之间的一座桥梁。</w:t>
      </w:r>
      <w:r>
        <w:rPr>
          <w:sz w:val="32"/>
          <w:szCs w:val="32"/>
        </w:rPr>
        <w:t>&lt;/p&gt;&lt;p&gt;&lt;a href = "/doc/483296-</w:t>
      </w:r>
      <w:r>
        <w:rPr>
          <w:sz w:val="32"/>
          <w:szCs w:val="32"/>
        </w:rPr>
        <w:t>不堪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沉默揭开那些难以启齿的秘密</w:t>
      </w:r>
      <w:r>
        <w:rPr>
          <w:sz w:val="32"/>
          <w:szCs w:val="32"/>
        </w:rPr>
        <w:t>.doc" rel="alternate" download="483296-</w:t>
      </w:r>
      <w:r>
        <w:rPr>
          <w:sz w:val="32"/>
          <w:szCs w:val="32"/>
        </w:rPr>
        <w:t>不堪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沉默揭开那些难以启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