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一个都是独一无二的。其中，有一个关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小故事，它触动了每个听者的心灵。</w:t>
      </w:r>
      <w:r>
        <w:rPr>
          <w:sz w:val="32"/>
          <w:szCs w:val="32"/>
        </w:rPr>
        <w:t>&lt;/p&gt;&lt;p&gt;&lt;img src="/static-img/OK4SosRNx1X5Dx7qOkxDuZnUmy07Dl8UJBYIJ-rNIUYmDDi9ATVOFeM5fqw9gCsf.jpg"&gt;&lt;/p&gt;&lt;p&gt;</w:t>
      </w:r>
      <w:r>
        <w:rPr>
          <w:sz w:val="32"/>
          <w:szCs w:val="32"/>
        </w:rPr>
        <w:t>她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常说，年轻人要多学习，不仅要聪明，也要有智慧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就是这样一个人，她的一生中积累了丰富的人生经验和深邃的见解。她总是能从简单的事情中找到复杂的问题，从而指导我们如何面对生活中的挑战。</w:t>
      </w:r>
      <w:r>
        <w:rPr>
          <w:sz w:val="32"/>
          <w:szCs w:val="32"/>
        </w:rPr>
        <w:t>&lt;/p&gt;&lt;p&gt;&lt;img src="/static-img/1Muy0aj3zQB6ixH2wsnjuZnUmy07Dl8UJBYIJ-rNIUaMXx3pyGgzu0pTv95vYhlM1BS5JqID36nUMioaq6rCqYkMTaEixiq8mKW2XuShYOrRclnCx_WXWS5e9YP6JlYRzWVNBnnZ67hWXtwZtFV74XfaykcA5NGM71fLmUPFw8U.jpg"&gt;&lt;/p&gt;&lt;p&gt;</w:t>
      </w:r>
      <w:r>
        <w:rPr>
          <w:sz w:val="32"/>
          <w:szCs w:val="32"/>
        </w:rPr>
        <w:t>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需要有人爱她，这是人类最基本的情感需求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虽然过着孤独但自在的生活，但她的心中却充满了爱。她总是在乎周围人的感受，用自己的方式去关怀他们，让他们感到温暖和安全。</w:t>
      </w:r>
      <w:r>
        <w:rPr>
          <w:sz w:val="32"/>
          <w:szCs w:val="32"/>
        </w:rPr>
        <w:t>&lt;/p&gt;&lt;p&gt;&lt;img src="/static-img/z1G-fkdJRDztexQsTx-Q-pnUmy07Dl8UJBYIJ-rNIUaMXx3pyGgzu0pTv95vYhlM1BS5JqID36nUMioaq6rCqYkMTaEixiq8mKW2XuShYOrRclnCx_WXWS5e9YP6JlYRzWVNBnnZ67hWXtwZtFV74XfaykcA5NGM71fLmUPFw8U.jpg"&gt;&lt;/p&gt;&lt;p&gt;</w:t>
      </w:r>
      <w:r>
        <w:rPr>
          <w:sz w:val="32"/>
          <w:szCs w:val="32"/>
        </w:rPr>
        <w:t>她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很多人会付出一切。但对于一些像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一样的人来说，他们更注重的是将自己的一份力量用到最有价值的地方。在她的一生中，她选择了一条不为人知但又极其重要的事业路线，她以实际行动影响着身边的人们，为社会做出了贡献。</w:t>
      </w:r>
      <w:r>
        <w:rPr>
          <w:sz w:val="32"/>
          <w:szCs w:val="32"/>
        </w:rPr>
        <w:t>&lt;/p&gt;&lt;p&gt;&lt;img src="/static-img/BQq52eFLx-PxvqnqhIoAqpnUmy07Dl8UJBYIJ-rNIUaMXx3pyGgzu0pTv95vYhlM1BS5JqID36nUMioaq6rCqYkMTaEixiq8mKW2XuShYOrRclnCx_WXWS5e9YP6JlYRzWVNBnnZ67hWXtwZtFV74XfaykcA5NGM71fLmUPFw8U.jpg"&gt;&lt;/p&gt;&lt;p&gt;</w:t>
      </w:r>
      <w:r>
        <w:rPr>
          <w:sz w:val="32"/>
          <w:szCs w:val="32"/>
        </w:rPr>
        <w:t>她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你多么成功，你都可能会遇到各种各样的挑战。但对于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这样的女性来说，她们经历过更多种种考验，更懂得什么才是真正的地位和尊严。不管环境怎样变化，他们始终保持着自己的风度与坚韧。</w:t>
      </w:r>
      <w:r>
        <w:rPr>
          <w:sz w:val="32"/>
          <w:szCs w:val="32"/>
        </w:rPr>
        <w:t>&lt;/p&gt;&lt;p&gt;&lt;img src="/static-img/cMWSC-zSj0Auy0pm4lJ6WJnUmy07Dl8UJBYIJ-rNIUaMXx3pyGgzu0pTv95vYhlM1BS5JqID36nUMioaq6rCqYkMTaEixiq8mKW2XuShYOrRclnCx_WXWS5e9YP6JlYRzWVNBnnZ67hWXtwZtFV74XfaykcA5NGM71fLmUPFw8U.jpg"&gt;&lt;/p&gt;&lt;p&gt;</w:t>
      </w:r>
      <w:r>
        <w:rPr>
          <w:sz w:val="32"/>
          <w:szCs w:val="32"/>
        </w:rPr>
        <w:t>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魅力不在外表，而是在于内心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就拥有这样的魅力。她虽然没有华丽的装扮，但她的善良、真诚和幽默让她吸引着周围人的目光。她的话语仿佛是一道清泉，在干燥的人际交往中给予我们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走向死亡，但他们留下的东西永远不会消失。对于</w:t>
      </w:r>
      <w:r>
        <w:rPr>
          <w:sz w:val="32"/>
          <w:szCs w:val="32"/>
        </w:rPr>
        <w:t xml:space="preserve">607080 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来说，她留下的是一颗纯洁的心、一段丰富的人生经验以及对家庭、朋友以及社会共享出的关爱。这份遗产将被后代传承下去，成为未来的指南针。</w:t>
      </w:r>
      <w:r>
        <w:rPr>
          <w:sz w:val="32"/>
          <w:szCs w:val="32"/>
        </w:rPr>
        <w:t>&lt;/p&gt;&lt;p&gt;&lt;a href = "/doc/483301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rel="alternate" download="483301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