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暮色中的追忆斜阳如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中的追忆：斜阳如影的故事</w:t>
      </w:r>
      <w:r>
        <w:rPr>
          <w:sz w:val="32"/>
          <w:szCs w:val="32"/>
        </w:rPr>
        <w:t>&lt;/p&gt;&lt;p&gt;&lt;img src="/static-img/BgFOVcL74WNBj9_wqsbkA2jtGKOYnx8Q_vUlonDOV-BWkR3U0C2mDptROsBv0fQu.jpg"&gt;&lt;/p&gt;&lt;p&gt;</w:t>
      </w:r>
      <w:r>
        <w:rPr>
          <w:sz w:val="32"/>
          <w:szCs w:val="32"/>
        </w:rPr>
        <w:t>在一片宁静的田野上，一条小径蜿蜒穿行，阳光透过树梢洒下斑驳陆离的光影。这个时候，如果你拿起一本名为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你会发现，那里的文字仿佛能触碰到这份温暖而又略带忧伤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标题下的文章，就像是对那本书的一个致敬和延伸。在这里，我们将探索那些与“斜阳若影”相关的主题，以及它如何影响我们的生活和情感世界。</w:t>
      </w:r>
      <w:r>
        <w:rPr>
          <w:sz w:val="32"/>
          <w:szCs w:val="32"/>
        </w:rPr>
        <w:t>&lt;/p&gt;&lt;p&gt;&lt;img src="/static-img/BGfOFtKxGjIOEVj_EbcdQGjtGKOYnx8Q_vUlonDOV-D59ioLgyBMtzrzemQfLCPgmEJTy15AcjGpT0QU3_028X0HTS5BxK7fk5kTp6Qlb5Y_yRUdVyKec33xme85C9XbowKO7J24fSMBQuDdhMN-DwOW9R8z9khDaE60efOG2mE.jpg"&gt;&lt;/p&gt;&lt;p&gt;</w:t>
      </w:r>
      <w:r>
        <w:rPr>
          <w:sz w:val="32"/>
          <w:szCs w:val="32"/>
        </w:rPr>
        <w:t>首先，让我们来看一个真实案例。有一位老人，他年轻时曾经在乡村中度过了许多快乐的日子。那里的天空总是那么蓝，那里的土壤总是那么肥沃，而最让他难忘的是那些落日余晖，那些像画家笔下的“斜阳若影”。他回忆起，每当夕阳西下，整个世界都会被染成金黄色的光芒，好像所有不幸都被抛在了身后。他想，这样的美丽，是不是也值得我们去捕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再看看文学作品中的反响。有这样一篇散文，它描述了一位诗人的旅途中遇到的景象：“我走进那个古老的小镇，时间仿佛静止，但我的心却随着晚风飘扬。我看到远处的一座山峰，被晚霞染成了橙红色，就像那本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描写的情景一样。”这样的文字，不仅描绘出一种宁静，也激发了读者内心深处对于美好瞬间的渴望。</w:t>
      </w:r>
      <w:r>
        <w:rPr>
          <w:sz w:val="32"/>
          <w:szCs w:val="32"/>
        </w:rPr>
        <w:t>&lt;/p&gt;&lt;p&gt;&lt;img src="/static-img/sSh7NI-mvc7Z_0cr8rYy72jtGKOYnx8Q_vUlonDOV-D59ioLgyBMtzrzemQfLCPgmEJTy15AcjGpT0QU3_028X0HTS5BxK7fk5kTp6Qlb5Y_yRUdVyKec33xme85C9XbowKO7J24fSMBQuDdhMN-DwOW9R8z9khDaE60efOG2mE.jpg"&gt;&lt;/p&gt;&lt;p&gt;</w:t>
      </w:r>
      <w:r>
        <w:rPr>
          <w:sz w:val="32"/>
          <w:szCs w:val="32"/>
        </w:rPr>
        <w:t>此外，在电影制作中，“斜阳若影”也是一个常用的意象来表达人物内心深层的情感变化。在一次纪录片拍摄过程中，一位导演用这句话作为电影结尾语，她解释说：“‘斜阳若影’代表的是生命中的某个转折点，它既可能是幸福，也可能是悲伤，但无论如何，它都是不可复制的一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现实生活中。当人们面对困境或挑战时，他们往往会寻找一些能够帮助他们保持积极态度的事情。这时候，“斜陽如 影”的概念就显得尤为重要。因为即使是在最艰难的时候，当你抬头仰望天空，看见那道渐渐消逝的、似梦般柔和的夕照，你的心灵就会感到平复，因为你知道，即使是一场短暂而微弱的地球自转，也能给予你的世界一种特别温柔的声音。</w:t>
      </w:r>
      <w:r>
        <w:rPr>
          <w:sz w:val="32"/>
          <w:szCs w:val="32"/>
        </w:rPr>
        <w:t>&lt;/p&gt;&lt;p&gt;&lt;img src="/static-img/c81Z9JYycREmUVCJAmwCmGjtGKOYnx8Q_vUlonDOV-D59ioLgyBMtzrzemQfLCPgmEJTy15AcjGpT0QU3_028X0HTS5BxK7fk5kTp6Qlb5Y_yRUdVyKec33xme85C9XbowKO7J24fSMBQuDdhMN-DwOW9R8z9khDaE60efOG2mE.jpg"&gt;&lt;/p&gt;&lt;p&gt;</w:t>
      </w:r>
      <w:r>
        <w:rPr>
          <w:sz w:val="32"/>
          <w:szCs w:val="32"/>
        </w:rPr>
        <w:t xml:space="preserve">因此，无论是在文学作品、个人记忆还是公共讨论之中，“ 斜陽 若 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代表的情感与意象，都是一种跨越时代、文化界限的大爱语言，用以表达人类对于生命美好瞬间永恒追求的心情。</w:t>
      </w:r>
      <w:r>
        <w:rPr>
          <w:sz w:val="32"/>
          <w:szCs w:val="32"/>
        </w:rPr>
        <w:t>&lt;/p&gt;&lt;p&gt;&lt;a href = "/doc/483305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暮色中的追忆斜阳如影的故事</w:t>
      </w:r>
      <w:r>
        <w:rPr>
          <w:sz w:val="32"/>
          <w:szCs w:val="32"/>
        </w:rPr>
        <w:t>.doc" rel="alternate" download="483305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暮色中的追忆斜阳如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