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焯出白水的传说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的诞生</w:t>
      </w:r>
      <w:r>
        <w:rPr>
          <w:sz w:val="32"/>
          <w:szCs w:val="32"/>
        </w:rPr>
        <w:t>&lt;/p&gt;&lt;p&gt;&lt;img src="/static-img/mBbjXabMsfeI0AvGDytZltajSWvFYFkEQhNY36HCS8QvV0vguid8aaz3LWCk_fKK.jpeg"&gt;&lt;/p&gt;&lt;p&gt;</w:t>
      </w:r>
      <w:r>
        <w:rPr>
          <w:sz w:val="32"/>
          <w:szCs w:val="32"/>
        </w:rPr>
        <w:t>八重神子被焯出白水视频揭示了一个古老而神秘的故事。在这个世界里，八重神子是由八种不同的元素所创造出的强大存在。它们拥有超乎常人的力量和智慧，被认为是守护自然平衡的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水之谜</w:t>
      </w:r>
      <w:r>
        <w:rPr>
          <w:sz w:val="32"/>
          <w:szCs w:val="32"/>
        </w:rPr>
        <w:t>&lt;/p&gt;&lt;p&gt;&lt;img src="/static-img/tocErjCogS0Kq1dRUERQkdajSWvFYFkEQhNY36HCS8QzEybdDa1bk-Lxzm5iMFgvzAUb7tAZlZcC_vlLaB-ikiGD4ZsT0jm5cWYwX1Nda_lCCbA3_hUZoHCX_IsPJumoySyizoUTVGm0yU3fZyEgr0Vq3FgZQkFVEK6noykLUmM.jpeg"&gt;&lt;/p&gt;&lt;p&gt;</w:t>
      </w:r>
      <w:r>
        <w:rPr>
          <w:sz w:val="32"/>
          <w:szCs w:val="32"/>
        </w:rPr>
        <w:t>在视频中，八重神子的焯出过程伴随着一股清澈透明的白水，这个现象背后隐藏着深层次的魔法与科学。白水不仅能够净化一切污染，还能激发元素之力，使得被焯出的八重神子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英雄</w:t>
      </w:r>
      <w:r>
        <w:rPr>
          <w:sz w:val="32"/>
          <w:szCs w:val="32"/>
        </w:rPr>
        <w:t>&lt;/p&gt;&lt;p&gt;&lt;img src="/static-img/ivmkSi-OAfrnUByfluigYdajSWvFYFkEQhNY36HCS8QzEybdDa1bk-Lxzm5iMFgvzAUb7tAZlZcC_vlLaB-ikiGD4ZsT0jm5cWYwX1Nda_lCCbA3_hUZoHCX_IsPJumoySyizoUTVGm0yU3fZyEgr0Vq3FgZQkFVEK6noykLUmM.jpeg"&gt;&lt;/p&gt;&lt;p&gt;</w:t>
      </w:r>
      <w:r>
        <w:rPr>
          <w:sz w:val="32"/>
          <w:szCs w:val="32"/>
        </w:rPr>
        <w:t>根据历史记载，最初的人类曾经受到野兽和恶魔的威胁，但是在一位勇敢无畏、拥有天赋异禀的小女孩——也就是我们今天称为“八重神子”的人物，她利用她的力量与这些怪物战斗，最终将其驱逐出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觉醒过程</w:t>
      </w:r>
      <w:r>
        <w:rPr>
          <w:sz w:val="32"/>
          <w:szCs w:val="32"/>
        </w:rPr>
        <w:t>&lt;/p&gt;&lt;p&gt;&lt;img src="/static-img/ZNckQvPRlvyR3vrU9-CS-NajSWvFYFkEQhNY36HCS8QzEybdDa1bk-Lxzm5iMFgvzAUb7tAZlZcC_vlLaB-ikiGD4ZsT0jm5cWYwX1Nda_lCCbA3_hUZoHCX_IsPJumoySyizoUTVGm0yU3fZyEgr0Vq3FgZQkFVEK6noykLUmM.jpeg"&gt;&lt;/p&gt;&lt;p&gt;</w:t>
      </w:r>
      <w:r>
        <w:rPr>
          <w:sz w:val="32"/>
          <w:szCs w:val="32"/>
        </w:rPr>
        <w:t>在视频中，我们可以看到当火焰碰触到特殊材料时，一束光芒就从中涌现出来，这正是人类长久以来对自然力量探索的一部分。而这段过程，也反映了人们对于未知事物不断追求了解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&lt;img src="/static-img/mK_QzgphHBWJwSywdQnIR9ajSWvFYFkEQhNY36HCS8QzEybdDa1bk-Lxzm5iMFgvzAUb7tAZlZcC_vlLaB-ikiGD4ZsT0jm5cWYwX1Nda_lCCbA3_hUZoHCX_IsPJumoySyizoUTVGm0yU3fZyEgr0Vq3FgZQkFVEK6noykLUmM.jpeg"&gt;&lt;/p&gt;&lt;p&gt;</w:t>
      </w:r>
      <w:r>
        <w:rPr>
          <w:sz w:val="32"/>
          <w:szCs w:val="32"/>
        </w:rPr>
        <w:t>通过观看《八重神子》焯出白水这一切奇迹，我们不难看出人类社会对于科技发展和文化遗产保护之间关系紧密。这种跨越时间与空间、融合现代技术与古代知识的一种表现方式，为我们提供了前所未有的视角去思考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《八重神子的》故事来看，它不仅是一部关于英雄主义精神和自我成长的小说，更是一本讲述人性善良、坚韧不拔以及对美好事物渴望实现的人文宣言。这也是为什么它能够在不同时代都有广泛受欢迎的一个原因。</w:t>
      </w:r>
      <w:r>
        <w:rPr>
          <w:sz w:val="32"/>
          <w:szCs w:val="32"/>
        </w:rPr>
        <w:t>&lt;/p&gt;&lt;p&gt;&lt;a href = "/doc/483323-</w:t>
      </w:r>
      <w:r>
        <w:rPr>
          <w:sz w:val="32"/>
          <w:szCs w:val="32"/>
        </w:rPr>
        <w:t>八重神子焯出白水的传说故事总结</w:t>
      </w:r>
      <w:r>
        <w:rPr>
          <w:sz w:val="32"/>
          <w:szCs w:val="32"/>
        </w:rPr>
        <w:t>.doc" rel="alternate" download="483323-</w:t>
      </w:r>
      <w:r>
        <w:rPr>
          <w:sz w:val="32"/>
          <w:szCs w:val="32"/>
        </w:rPr>
        <w:t>八重神子焯出白水的传说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