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林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姜可小说？</w:t>
      </w:r>
      <w:r>
        <w:rPr>
          <w:sz w:val="32"/>
          <w:szCs w:val="32"/>
        </w:rPr>
        <w:t>&lt;/p&gt;&lt;p&gt;&lt;img src="/static-img/5PVeW7-Ue4EqC_tQphI4DvKuLoayyk8xbpSQlrsyPdc1zmL4ghOYKxlChNB5X3fN.jpg"&gt;&lt;/p&gt;&lt;p&gt;</w:t>
      </w:r>
      <w:r>
        <w:rPr>
          <w:sz w:val="32"/>
          <w:szCs w:val="32"/>
        </w:rPr>
        <w:t>姜可小说，是一位在当下文学界颇具影响力的作家，他的作品以深邃的情感和精湛的写作技巧著称。他的每一个故事都如同一面镜子，反射着人类复杂多变的情感世界。《林慕》正是他的一部杰作，这部小说讲述了两个不同背景、性格迥异的人物如何在命运的交错中找到彼此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林慕这个角色如何塑造？</w:t>
      </w:r>
      <w:r>
        <w:rPr>
          <w:sz w:val="32"/>
          <w:szCs w:val="32"/>
        </w:rPr>
        <w:t>&lt;/p&gt;&lt;p&gt;&lt;img src="/static-img/wSCX1nGgT3_KHh7cQq7vifKuLoayyk8xbpSQlrsyPdeeJ89CE34hCG1_8rdD9ScfBuzoaJYhdU4MBE8kdXqoY_FhTVy0La-q9qPG0CeLjswVrk0qGEHws-OdklO1QFgdrwfz5r8-zX6LZQNmzzB6FASEqpp47ZBLeS5SA2S5zT5Nm6cqxKqQ-pF5Byh1jLDp--G6rmIxetJub2kq8zgBnXaP7WGbKUq8Eoqai8jfnKQ.jpg"&gt;&lt;/p&gt;&lt;p&gt;</w:t>
      </w:r>
      <w:r>
        <w:rPr>
          <w:sz w:val="32"/>
          <w:szCs w:val="32"/>
        </w:rPr>
        <w:t>林慕这个角色，在姜可的小说中被细致地刻画。他是一个孤儿，从小生活在社会边缘，但他并没有因此而丧失希望。他拥有着坚韧不拔的心态，以及对美好事物的渴望。在这部小说里，作者通过林慕的视角展现了一个充满挑战与机遇的大城市，让读者体验到一种从零到英雄的成长之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姜可如何构建故事框架？</w:t>
      </w:r>
      <w:r>
        <w:rPr>
          <w:sz w:val="32"/>
          <w:szCs w:val="32"/>
        </w:rPr>
        <w:t>&lt;/p&gt;&lt;p&gt;&lt;img src="/static-img/4mZk_sJ6RwRqyhNOHnr48_KuLoayyk8xbpSQlrsyPdeeJ89CE34hCG1_8rdD9ScfBuzoaJYhdU4MBE8kdXqoY_FhTVy0La-q9qPG0CeLjswVrk0qGEHws-OdklO1QFgdrwfz5r8-zX6LZQNmzzB6FASEqpp47ZBLeS5SA2S5zT5Nm6cqxKqQ-pF5Byh1jLDp--G6rmIxetJub2kq8zgBnXaP7WGbKUq8Eoqai8jfnKQ.jpg"&gt;&lt;/p&gt;&lt;p&gt;</w:t>
      </w:r>
      <w:r>
        <w:rPr>
          <w:sz w:val="32"/>
          <w:szCs w:val="32"/>
        </w:rPr>
        <w:t>姜可的小说总是以生动的事实作为开篇，然后逐渐引入悬念，让读者无法自拔。《林穗》的故事框架也是一样的，首先介绍了主角林穗的一个简单却充满潜能的人生，然后逐步揭示出周围人的秘密以及他们之间隐藏的情愫，最终将这些线索紧密织成一个惊喜不断、情节丰富的小说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把握阅读心态？</w:t>
      </w:r>
      <w:r>
        <w:rPr>
          <w:sz w:val="32"/>
          <w:szCs w:val="32"/>
        </w:rPr>
        <w:t>&lt;/p&gt;&lt;p&gt;&lt;img src="/static-img/fHFVKUsKGnTkE7jOB3EXTvKuLoayyk8xbpSQlrsyPdeeJ89CE34hCG1_8rdD9ScfBuzoaJYhdU4MBE8kdXqoY_FhTVy0La-q9qPG0CeLjswVrk0qGEHws-OdklO1QFgdrwfz5r8-zX6LZQNmzzB6FASEqpp47ZBLeS5SA2S5zT5Nm6cqxKqQ-pF5Byh1jLDp--G6rmIxetJub2kq8zgBnXaP7WGbKUq8Eoqai8jfnKQ.jpg"&gt;&lt;/p&gt;&lt;p&gt;</w:t>
      </w:r>
      <w:r>
        <w:rPr>
          <w:sz w:val="32"/>
          <w:szCs w:val="32"/>
        </w:rPr>
        <w:t>要真正享受《林穗》，读者需要有一种开放的心态去接受不同的可能性。在阅读过程中，要注意观察人物间微妙的情感交流，以及环境中的每一次转折，这些都是构建整个故事基石不可或缺的一部分。而且，每个关键事件背后，都有其独特含义和深远意义，只有这样才能真正理解姜可所表达的心理深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《林穗》有什么特别之处？</w:t>
      </w:r>
      <w:r>
        <w:rPr>
          <w:sz w:val="32"/>
          <w:szCs w:val="32"/>
        </w:rPr>
        <w:t>&lt;/p&gt;&lt;p&gt;&lt;img src="/static-img/gjg72o1cfMO1phYbOQy5hfKuLoayyk8xbpSQlrsyPdeeJ89CE34hCG1_8rdD9ScfBuzoaJYhdU4MBE8kdXqoY_FhTVy0La-q9qPG0CeLjswVrk0qGEHws-OdklO1QFgdrwfz5r8-zX6LZQNmzzB6FASEqpp47ZBLeS5SA2S5zT5Nm6cqxKqQ-pF5Byh1jLDp--G6rmIxetJub2kq8zgBnXaP7WGbKUq8Eoqai8jfnKQ.jpg"&gt;&lt;/p&gt;&lt;p&gt;</w:t>
      </w:r>
      <w:r>
        <w:rPr>
          <w:sz w:val="32"/>
          <w:szCs w:val="32"/>
        </w:rPr>
        <w:t>《林穗》最大的魅力之一就是它跨越了年龄层次，不论你是年轻人还是成熟人士，都能够从中找到共鸣。这部作品不仅仅是一本书，它更像是一个窗口，将我们带入一个全新的世界，让我们沉浸其中，用自己的眼睛去看待这个充满爱恨情仇的大舞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为什么值得一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林穂》是一部非常值得推荐的小说。不论你喜欢哪种类型的小说，只要你对人性的探究、对生活意义的问题持有兴趣，《林 穂》无疑会给予你极大的启发。所以，如果还没有阅读过这本书，那么现在就应该开始你的旅程吧！</w:t>
      </w:r>
      <w:r>
        <w:rPr>
          <w:sz w:val="32"/>
          <w:szCs w:val="32"/>
        </w:rPr>
        <w:t>&lt;/p&gt;&lt;p&gt;&lt;a href = "/doc/483349-</w:t>
      </w:r>
      <w:r>
        <w:rPr>
          <w:sz w:val="32"/>
          <w:szCs w:val="32"/>
        </w:rPr>
        <w:t>姜可小说全文免费阅读林慕</w:t>
      </w:r>
      <w:r>
        <w:rPr>
          <w:sz w:val="32"/>
          <w:szCs w:val="32"/>
        </w:rPr>
        <w:t>.doc" rel="alternate" download="483349-</w:t>
      </w:r>
      <w:r>
        <w:rPr>
          <w:sz w:val="32"/>
          <w:szCs w:val="32"/>
        </w:rPr>
        <w:t>姜可小说全文免费阅读林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