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我是怎么让会议变得更轻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力的时代，如何让会议变得既有效又不枯燥，这对于每一位工作人员来说都是一个难题。今天，我要分享的是我和同事之间的一个小技巧，那就是“我在开会他在下添的很爽视频”。</w:t>
      </w:r>
      <w:r>
        <w:rPr>
          <w:sz w:val="32"/>
          <w:szCs w:val="32"/>
        </w:rPr>
        <w:t>&lt;/p&gt;&lt;p&gt;&lt;img src="/static-img/9S-uxEbzJh1OApqCTtF52Tn-eZbyHPMEkDMHo5GqoohDOvEyqpVNR-S6-Jt3AfdK.jpg"&gt;&lt;/p&gt;&lt;p&gt;</w:t>
      </w:r>
      <w:r>
        <w:rPr>
          <w:sz w:val="32"/>
          <w:szCs w:val="32"/>
        </w:rPr>
        <w:t>首先，我们来解释一下这句话的含义。在我们团队中，“下添”指的是通过技术手段，比如录制会议过程并将其转换为可供回顾的视频形式。这样做不仅方便了后续对会议内容的复习，也让我们的日常沟通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方法并不新鲜，但它确实是非常有用的。尤其是在远程办公已经成为常态的情况下，每个人都需要找到适合自己的方式来保持灵活性和效率。而且，让人感到“很爽”的关键就在于找到最适合自己工作风格的一种方式。</w:t>
      </w:r>
      <w:r>
        <w:rPr>
          <w:sz w:val="32"/>
          <w:szCs w:val="32"/>
        </w:rPr>
        <w:t>&lt;/p&gt;&lt;p&gt;&lt;img src="/static-img/tIESOdaqO8F5DUeHLI5Amjn-eZbyHPMEkDMHo5Gqoog5_nmW8hzzBJAzB6ORqqKIKd97E-hNa5YbOcl4Z0xMdg.jpg"&gt;&lt;/p&gt;&lt;p&gt;</w:t>
      </w:r>
      <w:r>
        <w:rPr>
          <w:sz w:val="32"/>
          <w:szCs w:val="32"/>
        </w:rPr>
        <w:t>使用这种技术也带来了其他好处，比如减少了因忘记或误解而导致的问题。这意味着我们可以更专注于核心议题，而不是分散精力去记住所有细节。此外，当你能够轻松地回顾之前讨论过的话题时，你就能更快速地跟进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人们可能会担心这样的记录会让他们感觉像是在被监控。但实际上，如果管理得当，这样的工具可以帮助建立信任，并鼓励开放式沟通。在我们的团队里，我们明确告知每个人这些记录是为了帮助大家，更好地合作，而不是为了控制或审查。</w:t>
      </w:r>
      <w:r>
        <w:rPr>
          <w:sz w:val="32"/>
          <w:szCs w:val="32"/>
        </w:rPr>
        <w:t>&lt;/p&gt;&lt;p&gt;&lt;img src="/static-img/lWAYYrYkhpVDySraSoRfKjn-eZbyHPMEkDMHo5Gqoog5_nmW8hzzBJAzB6ORqqKIKd97E-hNa5YbOcl4Z0xMdg.png"&gt;&lt;/p&gt;&lt;p&gt;</w:t>
      </w:r>
      <w:r>
        <w:rPr>
          <w:sz w:val="32"/>
          <w:szCs w:val="32"/>
        </w:rPr>
        <w:t>总结来说，“我在开会他在下添的很爽视频”是一个简单却有效的小技巧，它可以大大提高你的工作效率，同时也是一种促进团队协作和文化建设的手段。如果你还没有尝试过这样的方法，不妨试一试，看看是否能给你的工作带来意想不到的便利。</w:t>
      </w:r>
      <w:r>
        <w:rPr>
          <w:sz w:val="32"/>
          <w:szCs w:val="32"/>
        </w:rPr>
        <w:t>&lt;/p&gt;&lt;p&gt;&lt;a href = "/doc/483444-</w:t>
      </w:r>
      <w:r>
        <w:rPr>
          <w:sz w:val="32"/>
          <w:szCs w:val="32"/>
        </w:rPr>
        <w:t>我在开会他在下添的很爽视频我是怎么让会议变得更轻松的</w:t>
      </w:r>
      <w:r>
        <w:rPr>
          <w:sz w:val="32"/>
          <w:szCs w:val="32"/>
        </w:rPr>
        <w:t>.doc" rel="alternate" download="483444-</w:t>
      </w:r>
      <w:r>
        <w:rPr>
          <w:sz w:val="32"/>
          <w:szCs w:val="32"/>
        </w:rPr>
        <w:t>我在开会他在下添的很爽视频我是怎么让会议变得更轻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