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婉的妻子与强势的情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位名叫小红的保守娇妻。她的丈夫出差经常不在家，她则负责管理家务和照顾孩子。在这个平凡而又充满爱的家庭中，小红是一个温柔且善良的人物，但她内心深处却有着一颗对于安全和稳定生活的渴望。</w:t>
      </w:r>
      <w:r>
        <w:rPr>
          <w:sz w:val="32"/>
          <w:szCs w:val="32"/>
        </w:rPr>
        <w:t>&lt;/p&gt;&lt;p&gt;&lt;img src="/static-img/wMlpjGoGEP37jAyCt_6djNviNBi3TiCC8wA8DZtZwQ0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保守娇妻的小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的一天总是以清晨开始。她会轻声地唤醒睡眼惺忪的孩子们，让他们起床吃早餐，然后整理好房间，准备去市场买菜。她的日程表非常固定的，每个动作都像是在为自己的生活编织一张完美无瑕的地图。但即便如此，她也从未放弃过对丈夫那份深沉感情，这份感情让她的每一步都充满了期待与牵挂。</w:t>
      </w:r>
      <w:r>
        <w:rPr>
          <w:sz w:val="32"/>
          <w:szCs w:val="32"/>
        </w:rPr>
        <w:t>&lt;/p&gt;&lt;p&gt;&lt;img src="/static-img/yEab_bSVsQFnRFkJaalJqjnuIL05VHVKImergG5csh6j7VoTtWy_JeqZ1_AmwteoVXcM0NXpnxCXcZY8elZKTydRF-_w31m9ySMOC0roOo0_rZjUiXH6D_UWSyzGmhrgg6--4zxoD-UojoKGIbq1Z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外界风云中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机会下，小红遇到了一个强势的情人，他是一位成功商人的形象背后隐藏着冷酷无情的一面。他给予小红一种前所未有的吸引力，那种权力的魅力似乎超越了简单的人际关系，使得小红的心里产生了一丝微妙的变化。她开始怀疑自己一直以来对婚姻和家庭生活的理解是否真的正确？</w:t>
      </w:r>
      <w:r>
        <w:rPr>
          <w:sz w:val="32"/>
          <w:szCs w:val="32"/>
        </w:rPr>
        <w:t>&lt;/p&gt;&lt;p&gt;&lt;img src="/static-img/8ePybCSrHoGszmXRLXqAJDnuIL05VHVKImergG5csh6j7VoTtWy_JeqZ1_AmwteoVXcM0NXpnxCXcZY8elZKTydRF-_w31m9ySMOC0roOo0_rZjUiXH6D_UWSyzGmhrgg6--4zxoD-UojoKGIbq1Z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征服者与被征服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情人的出现如同春风拂过花朵，他用他的能力、智慧以及他独特的情感交流方式慢慢地侵蚀了小红原有的防线。他的话语总是那么精准，每一次接触都是那么细腻，不仅仅是身体上的触碰，更是心灵上的交流。这让小红感到既惊讶又害怕，同时也有一种难以言喻的心跳加速。</w:t>
      </w:r>
      <w:r>
        <w:rPr>
          <w:sz w:val="32"/>
          <w:szCs w:val="32"/>
        </w:rPr>
        <w:t>&lt;/p&gt;&lt;p&gt;&lt;img src="/static-img/MUUWklopjN9nKvJXpI4S9jnuIL05VHVKImergG5csh6j7VoTtWy_JeqZ1_AmwteoVXcM0NXpnxCXcZY8elZKTydRF-_w31m9ySMOC0roOo0_rZjUiXH6D_UWSyzGmhrgg6--4zxoD-UojoKGIbq1Z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欲望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红发现自己已经无法回头，因为那段属于自己的秘密之恋给她带来了前所未有的快乐。而当那个情人提出要完全拥抱这段关系时，小红不得不做出决定。一方面，她依然珍视着自己的传统价值观；另一方面，那份新生的激情却不可抗拒地占据了她的心房。</w:t>
      </w:r>
      <w:r>
        <w:rPr>
          <w:sz w:val="32"/>
          <w:szCs w:val="32"/>
        </w:rPr>
        <w:t>&lt;/p&gt;&lt;p&gt;&lt;img src="/static-img/wqXZcJjIa83Iyjitinl5BTnuIL05VHVKImergG5csh6j7VoTtWy_JeqZ1_AmwteoVXcM0NXpnxCXcZY8elZKTydRF-_w31m9ySMOC0roOo0_rZjUiXH6D_UWSyzGmhrgg6--4zxoD-UojoKGIbq1Z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变革中的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决策已成定数，但对于将来究竟如何，小紅仍旧感到迷茫。她知道改变意味着风险，也意味着可能失去那些她曾经认为重要的事物。但同时，她更清楚这一步迈出了，是为了寻找真正属于自己的幸福，而不是只是为了逃避现状或满足某种虚假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之路漫漫无尽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结局如何，所有这些转折，都标志着小紅走上了一个全新的旅程。在这个旅程中，她需要学会勇敢面对挑战，与新的自我共舞，同时也要找到适应这种变化所需的心理力量。在这个过程中，或许还会有更多关于“保守娇妻被别人征服”的故事等待我们去探索和了解。</w:t>
      </w:r>
      <w:r>
        <w:rPr>
          <w:sz w:val="32"/>
          <w:szCs w:val="32"/>
        </w:rPr>
        <w:t>&lt;/p&gt;&lt;p&gt;&lt;a href = "/doc/483501-</w:t>
      </w:r>
      <w:r>
        <w:rPr>
          <w:sz w:val="32"/>
          <w:szCs w:val="32"/>
        </w:rPr>
        <w:t>温婉的妻子与强势的情人</w:t>
      </w:r>
      <w:r>
        <w:rPr>
          <w:sz w:val="32"/>
          <w:szCs w:val="32"/>
        </w:rPr>
        <w:t>.doc" rel="alternate" download="483501-</w:t>
      </w:r>
      <w:r>
        <w:rPr>
          <w:sz w:val="32"/>
          <w:szCs w:val="32"/>
        </w:rPr>
        <w:t>温婉的妻子与强势的情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